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БЛАНК для составления СПЕЦИФИКАЦИИ на </w:t>
      </w:r>
      <w:r>
        <w:rPr>
          <w:b/>
          <w:bCs/>
          <w:sz w:val="20"/>
          <w:szCs w:val="20"/>
          <w:lang w:val="en-US"/>
        </w:rPr>
        <w:t>IT</w:t>
      </w:r>
      <w:r>
        <w:rPr>
          <w:b/>
          <w:bCs/>
          <w:sz w:val="20"/>
          <w:szCs w:val="20"/>
        </w:rPr>
        <w:t xml:space="preserve"> шкаф 19"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сетевой, телекоммуникационный, серверный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</w:t>
      </w:r>
      <w:r>
        <w:rPr>
          <w:b/>
          <w:sz w:val="20"/>
          <w:szCs w:val="20"/>
          <w:u w:val="single"/>
        </w:rPr>
        <w:t xml:space="preserve">размеры шкафа: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50"/>
        <w:gridCol w:w="330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а ____________ мм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ота ________ мм</w:t>
            </w:r>
            <w:r>
              <w:rPr>
                <w:sz w:val="20"/>
                <w:szCs w:val="20"/>
                <w:lang w:val="en-US"/>
              </w:rPr>
              <w:t xml:space="preserve"> или ________</w:t>
            </w:r>
            <w:r>
              <w:rPr>
                <w:sz w:val="20"/>
                <w:szCs w:val="20"/>
              </w:rPr>
              <w:t xml:space="preserve"> U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____________ мм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ам будет предложен шкаф, ближайший из ряда стандартных размеров. Возможно также изготовление шкафа по спецразмерам, но это влечет за собой увеличение стоимости и сроков постав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Укажите </w:t>
      </w:r>
      <w:r>
        <w:rPr>
          <w:b/>
          <w:sz w:val="20"/>
          <w:szCs w:val="20"/>
          <w:u w:val="single"/>
        </w:rPr>
        <w:t>исполнение шкафа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</w:t>
      </w:r>
      <w:r>
        <w:rPr>
          <w:b/>
          <w:sz w:val="20"/>
          <w:szCs w:val="20"/>
          <w:u w:val="single"/>
        </w:rPr>
        <w:t>способ установ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олько для напольного шкафа)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шкафов в линей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шкафов в линейку укажите количество шкаф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необходимую </w:t>
      </w:r>
      <w:r>
        <w:rPr>
          <w:b/>
          <w:sz w:val="20"/>
          <w:szCs w:val="20"/>
          <w:u w:val="single"/>
        </w:rPr>
        <w:t>степень защиты (</w:t>
      </w:r>
      <w:r>
        <w:rPr>
          <w:b/>
          <w:sz w:val="20"/>
          <w:szCs w:val="20"/>
          <w:u w:val="single"/>
          <w:lang w:val="en-US"/>
        </w:rPr>
        <w:t>IP</w:t>
      </w:r>
      <w:r>
        <w:rPr>
          <w:b/>
          <w:sz w:val="20"/>
          <w:szCs w:val="20"/>
          <w:u w:val="single"/>
        </w:rPr>
        <w:t>)</w:t>
      </w:r>
      <w:r>
        <w:rPr>
          <w:b/>
          <w:sz w:val="20"/>
          <w:szCs w:val="20"/>
        </w:rPr>
        <w:t xml:space="preserve"> шкафа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90"/>
        <w:gridCol w:w="23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епень защиты </w:t>
            </w:r>
            <w:r>
              <w:rPr>
                <w:sz w:val="20"/>
                <w:szCs w:val="20"/>
                <w:lang w:val="en-US"/>
              </w:rPr>
              <w:t>(IP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</w:t>
            </w:r>
            <w:r>
              <w:rPr>
                <w:sz w:val="20"/>
                <w:szCs w:val="20"/>
                <w:lang w:val="en-US"/>
              </w:rPr>
              <w:t>ую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72" w:hanging="0"/>
              <w:rPr/>
            </w:pPr>
            <w:r>
              <w:rPr>
                <w:sz w:val="16"/>
                <w:szCs w:val="16"/>
              </w:rPr>
              <w:t xml:space="preserve">Защита от проникновения внешних твердых предметов диаметром </w:t>
            </w: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sz w:val="16"/>
                <w:szCs w:val="16"/>
              </w:rPr>
              <w:t xml:space="preserve"> 12,5 мм (пальцем)</w:t>
            </w:r>
          </w:p>
          <w:p>
            <w:pPr>
              <w:pStyle w:val="Normal"/>
              <w:widowControl w:val="false"/>
              <w:ind w:left="-72"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защиты от вредного воздействия в результате проникновения в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ыли. Проникновение пыли исключено не полностью, однако пыль не проникает в количестве, достаточном для нарушения нормальной работы оборудования или снижения его безопасности.</w:t>
            </w:r>
          </w:p>
          <w:p>
            <w:pPr>
              <w:pStyle w:val="Normal"/>
              <w:widowControl w:val="false"/>
              <w:ind w:left="-72"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водяных струй с любого на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</w:t>
      </w:r>
      <w:r>
        <w:rPr>
          <w:b/>
          <w:sz w:val="20"/>
          <w:szCs w:val="20"/>
          <w:u w:val="single"/>
        </w:rPr>
        <w:t xml:space="preserve">Боковые стенки </w:t>
      </w:r>
      <w:r>
        <w:rPr>
          <w:b/>
          <w:sz w:val="20"/>
          <w:szCs w:val="20"/>
        </w:rPr>
        <w:t xml:space="preserve">(только для напольного шкафа): </w:t>
      </w:r>
    </w:p>
    <w:tbl>
      <w:tblPr>
        <w:tblW w:w="100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70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на винтах ______ (максимум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55)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быстросъёмные (возможна установка замка) _______ (максимум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20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ыберите </w:t>
      </w:r>
      <w:r>
        <w:rPr>
          <w:b/>
          <w:sz w:val="20"/>
          <w:szCs w:val="20"/>
          <w:u w:val="single"/>
        </w:rPr>
        <w:t>переднюю дверь</w:t>
      </w:r>
      <w:r>
        <w:rPr>
          <w:sz w:val="20"/>
          <w:szCs w:val="20"/>
        </w:rPr>
        <w:t xml:space="preserve"> (только для напольного шкафа)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ую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 (стеклянная) дверь (максимум </w:t>
              <w:softHyphen/>
              <w:softHyphen/>
              <w:t xml:space="preserve">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ая  (сплошная) дверь одностворчатая (максимум </w:t>
              <w:softHyphen/>
              <w:softHyphen/>
              <w:t xml:space="preserve">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ая (стеклянная) дверь с перфорацией (максимум </w:t>
              <w:softHyphen/>
              <w:softHyphen/>
              <w:t xml:space="preserve">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ая (сплошная) дверь двухстворчатая (максимум </w:t>
              <w:softHyphen/>
              <w:softHyphen/>
              <w:t xml:space="preserve">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ированная (вентилируемая) дверь одностворчатая (максимум 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ированная (вентилируемая) дверь двухстворчатая (максимум 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</w:t>
      </w:r>
      <w:r>
        <w:rPr>
          <w:b/>
          <w:sz w:val="20"/>
          <w:szCs w:val="20"/>
          <w:u w:val="single"/>
        </w:rPr>
        <w:t>заднюю дверь</w:t>
      </w:r>
      <w:r>
        <w:rPr>
          <w:sz w:val="20"/>
          <w:szCs w:val="20"/>
        </w:rPr>
        <w:t xml:space="preserve"> (только для напольного шкафа)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ую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ая (сплошная) дверь одностворчатая (максимум </w:t>
              <w:softHyphen/>
              <w:softHyphen/>
              <w:t xml:space="preserve">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ая (сплошная) дверь двухстворчатая (максимум </w:t>
              <w:softHyphen/>
              <w:softHyphen/>
              <w:t xml:space="preserve">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5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ированная (вентилируемая) дверь одностворчатая (максимум 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ированная (вентилируемая) дверь двухстворчатая (максимум –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Укажите необходимость и вид </w:t>
      </w:r>
      <w:r>
        <w:rPr>
          <w:b/>
          <w:sz w:val="20"/>
          <w:szCs w:val="20"/>
          <w:u w:val="single"/>
        </w:rPr>
        <w:t>охлаждения</w:t>
      </w:r>
      <w:r>
        <w:rPr>
          <w:b/>
          <w:sz w:val="20"/>
          <w:szCs w:val="20"/>
        </w:rPr>
        <w:t xml:space="preserve"> оборудования внутри шкаф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480"/>
        <w:gridCol w:w="2481"/>
      </w:tblGrid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хла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ощность</w:t>
            </w:r>
          </w:p>
        </w:tc>
      </w:tr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толочн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en-US"/>
              </w:rPr>
              <w:t xml:space="preserve"> вентиляторная панель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Монтаж с помощью стандартного комплекта крепежа (не требуется механическая доработка крыши),  максимальный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</w:tr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 с помощью стандартного комплекта крепежа в вырез, изготавливаемый заказчиком (требуется механическая доработка крыши) , максимальный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</w:tr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настенного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</w:tr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 кондицион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</w:tr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чный кондицион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</w:tr>
      <w:tr>
        <w:trPr>
          <w:trHeight w:val="2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не нуж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случае необходимости охлаждения обязательно укажите </w:t>
      </w:r>
      <w:r>
        <w:rPr/>
        <w:t>следующие параметры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выделения внутри шкафа, </w:t>
            </w:r>
            <w:r>
              <w:rPr>
                <w:sz w:val="20"/>
              </w:rPr>
              <w:t>Вт (BTU/ча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de-DE"/>
              </w:rPr>
              <w:t xml:space="preserve">Минимальная температура внутри шкафа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de-DE"/>
              </w:rPr>
              <w:t xml:space="preserve">Максимальная температура внутри шкафа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 xml:space="preserve">Минимальная температура снаружи шкафа (окружающей среды)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 xml:space="preserve">Максимальная температура снаружи шкафа (окружающей среды), </w:t>
            </w:r>
            <w:r>
              <w:rPr>
                <w:sz w:val="20"/>
                <w:vertAlign w:val="superscript"/>
                <w:lang w:eastAsia="de-DE"/>
              </w:rPr>
              <w:t>о</w:t>
            </w:r>
            <w:r>
              <w:rPr>
                <w:sz w:val="20"/>
                <w:lang w:eastAsia="de-DE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к же самостоятельно можно подобрать климатическое оборудование, используя  программу «</w:t>
      </w:r>
      <w:r>
        <w:rPr>
          <w:sz w:val="20"/>
          <w:szCs w:val="20"/>
          <w:lang w:val="en-US"/>
        </w:rPr>
        <w:t>Therm</w:t>
      </w:r>
      <w:r>
        <w:rPr>
          <w:sz w:val="20"/>
          <w:szCs w:val="20"/>
        </w:rPr>
        <w:t xml:space="preserve"> 6.1», которую можно скачать, пройдя по ссылке: </w:t>
      </w:r>
      <w:hyperlink r:id="rId2">
        <w:r>
          <w:rPr>
            <w:rStyle w:val="InternetLink"/>
            <w:rFonts w:cs="Arial"/>
            <w:sz w:val="20"/>
            <w:szCs w:val="20"/>
          </w:rPr>
          <w:t>ftp://files.rittal.ru/Software/rittal_therm/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Укажите место </w:t>
      </w:r>
      <w:r>
        <w:rPr>
          <w:b/>
          <w:sz w:val="20"/>
          <w:szCs w:val="20"/>
          <w:u w:val="single"/>
        </w:rPr>
        <w:t>ввода кабеля</w:t>
      </w:r>
      <w:r>
        <w:rPr>
          <w:b/>
          <w:sz w:val="20"/>
          <w:szCs w:val="20"/>
        </w:rPr>
        <w:t xml:space="preserve"> в шкаф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вода кабел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 и сниз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</w:t>
      </w:r>
      <w:r>
        <w:rPr>
          <w:b/>
          <w:sz w:val="20"/>
          <w:szCs w:val="20"/>
          <w:u w:val="single"/>
        </w:rPr>
        <w:t>нагрузочную способность шкаф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только для напольного шкафа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1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ая способность на шка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ие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грузочная способность до 500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грузочная способность до 1000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грузочная способность до 1500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тип устанавливаемого оборудования </w:t>
      </w:r>
      <w:r>
        <w:rPr>
          <w:sz w:val="20"/>
          <w:szCs w:val="20"/>
        </w:rPr>
        <w:t>(только для напольного шкафа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ое, сетевое (кроссы, патч-панели, полки, органайзеры и т.д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ное (сервера, ИБП и т.д.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варианты исполнения </w:t>
      </w:r>
      <w:r>
        <w:rPr>
          <w:b/>
          <w:sz w:val="20"/>
          <w:szCs w:val="20"/>
          <w:u w:val="single"/>
        </w:rPr>
        <w:t>основа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(только для напольного шкафа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коль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овочные нож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 роли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ерите </w:t>
      </w:r>
      <w:r>
        <w:rPr>
          <w:b/>
          <w:sz w:val="20"/>
          <w:szCs w:val="20"/>
          <w:u w:val="single"/>
        </w:rPr>
        <w:t>дополнительные комплектующие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276"/>
        <w:gridCol w:w="1559"/>
        <w:gridCol w:w="212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подходящее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ка стациона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выдви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уголки (для поддержки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зазе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оз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органайзер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 органайзер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ое. Укажите, что именно 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Укажите важные </w:t>
      </w:r>
      <w:r>
        <w:rPr>
          <w:b/>
          <w:sz w:val="20"/>
          <w:szCs w:val="20"/>
          <w:u w:val="single"/>
        </w:rPr>
        <w:t>особенности</w:t>
      </w:r>
      <w:r>
        <w:rPr>
          <w:b/>
          <w:sz w:val="20"/>
          <w:szCs w:val="20"/>
        </w:rPr>
        <w:t xml:space="preserve"> в исполнении шкафа, на что нужно обратить внимание: 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тавьте, пожалуйста, свои </w:t>
      </w:r>
      <w:r>
        <w:rPr>
          <w:b/>
          <w:sz w:val="20"/>
          <w:szCs w:val="20"/>
          <w:u w:val="single"/>
        </w:rPr>
        <w:t>контакты</w:t>
      </w:r>
      <w:r>
        <w:rPr>
          <w:b/>
          <w:sz w:val="20"/>
          <w:szCs w:val="20"/>
        </w:rPr>
        <w:t>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ании/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! Ваше внимание очень важно для нас!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 Риттал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dd.MM.yyyy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.07.2026</w:t>
      </w:r>
      <w:r>
        <w:rPr>
          <w:sz w:val="20"/>
          <w:b/>
          <w:szCs w:val="20"/>
        </w:rPr>
        <w:fldChar w:fldCharType="end"/>
      </w:r>
    </w:p>
    <w:sectPr>
      <w:type w:val="nextPage"/>
      <w:pgSz w:w="11906" w:h="16838"/>
      <w:pgMar w:left="720" w:right="746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sz w:val="22"/>
      <w:lang w:val="de-D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iles.rittal.ru/Software/rittal_the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s.kapitonova</dc:creator>
  <dc:description/>
  <dc:language>en-US</dc:language>
  <cp:lastModifiedBy>m.chekalin</cp:lastModifiedBy>
  <cp:lastPrinted>2009-07-10T15:05:00Z</cp:lastPrinted>
  <dcterms:modified xsi:type="dcterms:W3CDTF">2014-06-25T11:17:00Z</dcterms:modified>
  <cp:revision>2</cp:revision>
  <dc:subject/>
  <dc:title>БЛАНК для составления СПЕЦИФИКАЦИИ на IT шкаф (серверный, телекоммуникационный…) напольного исполнения</dc:title>
</cp:coreProperties>
</file>