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리탈의 생산 라인 난방을 책임지는 도장 공정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환경보호에도 준비된 리탈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리탈의 하이거</w:t>
      </w:r>
      <w:r>
        <w:rPr>
          <w:b/>
          <w:spacing w:val="-10"/>
          <w:lang w:eastAsia="ko-KR"/>
        </w:rPr>
        <w:t xml:space="preserve">(Haiger) </w:t>
      </w:r>
      <w:r>
        <w:rPr>
          <w:b/>
          <w:spacing w:val="-10"/>
          <w:lang w:eastAsia="ko-KR"/>
        </w:rPr>
        <w:t>공장에서 신규 도장 공정이 가동을 시작한 지도 이제 몇 주가 되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조용하고 깨끗하여 생산 시설 외부에서 이곳의 존재를 아는 사람은 거의 없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이는 리탈이 공장의 환경 보호 및 에너지 효율에 특히 중점을 두는 것을 보여주는 한 가지 사례에 불과하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4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하이거</w:t>
      </w:r>
      <w:r>
        <w:rPr>
          <w:spacing w:val="-10"/>
          <w:lang w:eastAsia="ko-KR"/>
        </w:rPr>
        <w:t>(Haiger) - "</w:t>
      </w:r>
      <w:r>
        <w:rPr>
          <w:spacing w:val="-10"/>
          <w:lang w:eastAsia="ko-KR"/>
        </w:rPr>
        <w:t xml:space="preserve">리탈의 하이거 공장은 의심의 여지 없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친환경 공장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이라 설명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저희가 만약 같은 방식으로 이 공장을 도심 안에 세우겠다 했더라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건축을 허가 받았을 겁니다</w:t>
      </w:r>
      <w:r>
        <w:rPr>
          <w:spacing w:val="-10"/>
          <w:lang w:eastAsia="ko-KR"/>
        </w:rPr>
        <w:t xml:space="preserve">." </w:t>
      </w:r>
      <w:r>
        <w:rPr>
          <w:spacing w:val="-10"/>
          <w:lang w:eastAsia="ko-KR"/>
        </w:rPr>
        <w:t>리탈에서 안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너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환경과 건축을 담당하는 요르그 퀸</w:t>
      </w:r>
      <w:r>
        <w:rPr>
          <w:spacing w:val="-10"/>
          <w:lang w:eastAsia="ko-KR"/>
        </w:rPr>
        <w:t>(Jörg Kühn)</w:t>
      </w:r>
      <w:r>
        <w:rPr>
          <w:spacing w:val="-10"/>
          <w:lang w:eastAsia="ko-KR"/>
        </w:rPr>
        <w:t>은 망설이지 않고 말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요르그는 공장의 환경 및 에너지 개념을 구체화하는 데 중요한 역할을 했으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 곳의 무엇이 그렇게 특별한지에 대해 전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요르그는 쇼케이스 예로 공장의 중요 요소 중 하나인 신규 도장 공정을 지목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이거에서 생산되는 인클로저는 도장 공정을 통해 필요한 보호 외피를 얻게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자동차의 도장과 같다고 생각하면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도장 덕분에 인클로저는 먼지와 여러 기후적 악조건을 견뎌낼 수 있게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지만 이것이 과연 환경보호와 무슨 연관이 있는 걸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 xml:space="preserve">이에 대해 요르그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도장 과정에서 발생하는 폐열을 예를 들어 건축용 부품의 탈지 또는 생산 라인 난방과 같이 다른 장소에서 사용하고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답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비록 자명하지는 않지만 실제로 이 모든 것은 아주 간단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하이거 공장의 물 소비 역시 매우 효율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작업 시 사용된 물은 순환 시스템에서 정수 및 재순환된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하이테크 산업과 환경보호는 결코 상호 배타적이지 않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며 이러한 재활용 시스템을 설명하며 요르그 퀸</w:t>
      </w:r>
      <w:r>
        <w:rPr>
          <w:spacing w:val="-10"/>
          <w:lang w:eastAsia="ko-KR"/>
        </w:rPr>
        <w:t>(Jörg Kühn)</w:t>
      </w:r>
      <w:r>
        <w:rPr>
          <w:spacing w:val="-10"/>
          <w:lang w:eastAsia="ko-KR"/>
        </w:rPr>
        <w:t>은 말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법적 요구사항을 충족시킬 뿐만 아니라  환경 보호와 관련된 몇 가지 단계를 추가로 취한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그것은 하나 이상을 할 수 있을 때 절실하면 그 이상을 실현할 수 있기 때문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강조하며 지속 가능한 환경 관리 인식이 얼마나 중요한지를 지적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만약 업계의 최첨단 기술이 이를 도울 수 있다면</w:t>
      </w:r>
      <w:bookmarkStart w:id="0" w:name="_GoBack"/>
      <w:bookmarkEnd w:id="0"/>
      <w:r>
        <w:rPr>
          <w:spacing w:val="-10"/>
          <w:lang w:eastAsia="ko-KR"/>
        </w:rPr>
        <w:t xml:space="preserve"> 그건 좋은 일이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041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82037700.jpg): </w:t>
      </w:r>
      <w:r>
        <w:rPr>
          <w:spacing w:val="-10"/>
          <w:lang w:eastAsia="ko-KR"/>
        </w:rPr>
        <w:t>디지털 변환으로 인해 현장 근처에서 생성되어 신속하게 사용 가능한 데이터에 대한 수요가 증가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에 추가 전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이터 공급을 위한 짧은 지연 시간과 더불어 중단 없는 데이터 가용성 및 시스템 전반의 보안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이러한 요구사항 및 기타 요구사항을 충족시키기 위해 </w:t>
      </w:r>
      <w:r>
        <w:rPr>
          <w:spacing w:val="-10"/>
          <w:lang w:eastAsia="ko-KR"/>
        </w:rPr>
        <w:t xml:space="preserve">RDCC </w:t>
      </w:r>
      <w:r>
        <w:rPr>
          <w:spacing w:val="-10"/>
          <w:lang w:eastAsia="ko-KR"/>
        </w:rPr>
        <w:t>기반의 엣지 데이터 센터를 개발하였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80426300): </w:t>
      </w:r>
      <w:r>
        <w:rPr>
          <w:spacing w:val="-10"/>
          <w:lang w:eastAsia="ko-KR"/>
        </w:rPr>
        <w:t>조건이 적합한 경우의 자연 냉각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신규 </w:t>
      </w:r>
      <w:r>
        <w:rPr>
          <w:spacing w:val="-10"/>
          <w:lang w:eastAsia="ko-KR"/>
        </w:rPr>
        <w:t xml:space="preserve">LCP DX/FC </w:t>
      </w:r>
      <w:r>
        <w:rPr>
          <w:spacing w:val="-10"/>
          <w:lang w:eastAsia="ko-KR"/>
        </w:rPr>
        <w:t>하이브리드는 냉각 회로와 함께 따로 분리된 수로 두 개를 다 가지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온도가 낮으면 자연 냉각 솔루션이 자동으로 간접 프리 쿨링을 사용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비용 효율적인 솔루션의 핵심 구성품은 통합된 프리 쿨러가 있는 외부 하이브리드 콘덴서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>3 (fri161477900): "</w:t>
      </w:r>
      <w:r>
        <w:rPr>
          <w:spacing w:val="-10"/>
          <w:lang w:eastAsia="ko-KR"/>
        </w:rPr>
        <w:t xml:space="preserve">기업이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에는 더 분산된 방식으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확장할 것으로 리탈은 보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실현하기 위한 한 가지 방법은 엣지 데이터 센터를 사용하는 것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랙 솔루션부터 클라우드 커넥션을 갖춘 턴키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컨테이너에 이르기까지 다양한 구성의 솔루션을 제공하고 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리탈 글로벌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사업부 총괄 부사장인 안드레아스 카이거</w:t>
      </w:r>
      <w:r>
        <w:rPr>
          <w:spacing w:val="-10"/>
          <w:lang w:eastAsia="ko-KR"/>
        </w:rPr>
        <w:t>(Andreas Keiger)</w:t>
      </w:r>
      <w:r>
        <w:rPr>
          <w:spacing w:val="-10"/>
          <w:lang w:eastAsia="ko-KR"/>
        </w:rPr>
        <w:t>는 말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42B1D-8C7E-4858-9D24-C8DC33930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4</Words>
  <Characters>2470</Characters>
  <CharactersWithSpaces>3268</CharactersWithSpaces>
  <Paragraphs>1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2:00Z</dcterms:created>
  <dc:creator>Avery Kim</dc:creator>
  <dc:description/>
  <dc:language>en-US</dc:language>
  <cp:lastModifiedBy>Avery Kim</cp:lastModifiedBy>
  <cp:lastPrinted>2017-03-24T06:47:00Z</cp:lastPrinted>
  <dcterms:modified xsi:type="dcterms:W3CDTF">2019-02-13T07:22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