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23. bis 27. April 2018</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5361EFD0">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23. bis 27. April 2018</w:t>
                      </w:r>
                    </w:p>
                    <w:p>
                      <w:pPr>
                        <w:pStyle w:val="PIAnkndigung"/>
                        <w:rPr/>
                      </w:pPr>
                      <w:r>
                        <w:rPr/>
                        <w:t>Halle 11, Stand E06</w:t>
                      </w:r>
                    </w:p>
                    <w:p>
                      <w:pPr>
                        <w:pStyle w:val="PIAnkndigung"/>
                        <w:rPr/>
                      </w:pPr>
                      <w:r>
                        <w:rPr/>
                      </w:r>
                    </w:p>
                  </w:txbxContent>
                </v:textbox>
                <w10:wrap type="none"/>
              </v:rect>
            </w:pict>
          </mc:Fallback>
        </mc:AlternateContent>
      </w:r>
      <w:r>
        <w:rPr/>
        <w:t>Rittal mit neuem Grossschranksystem VX25</w:t>
      </w:r>
    </w:p>
    <w:p>
      <w:pPr>
        <w:pStyle w:val="PIberschrift"/>
        <w:rPr/>
      </w:pPr>
      <w:r>
        <w:rPr/>
        <w:t>Schaltschrank-Innovation mit System</w:t>
      </w:r>
    </w:p>
    <w:p>
      <w:pPr>
        <w:pStyle w:val="PIVorspann"/>
        <w:rPr>
          <w:b w:val="false"/>
          <w:b w:val="false"/>
        </w:rPr>
      </w:pPr>
      <w:r>
        <w:rPr/>
        <w:t>Nach fünf Jahren Entwicklungszeit feiert Rittal auf der Hannover Messe 2018 die Premiere seines neuen Grossschranksystems VX25. Es ist das erste Schaltschranksystem, welches vollständig entlang den Anforderungen nach erhöhter Produktivität im Steuerungs- und Schaltanlagenbau und denen von Industrie 4.0-Wertschöpfungsketten entwickelt wurde. Mit dem Slogan „Perfektion mit System.“ verspricht Rittal einen deutlichen Innovationssprung, der durch breites Erfahrungswissen und intensiven Kundendialog möglich war. Der VX25 bietet maximale Datenqualität und Durchgängigkeit der Daten, reduzierte Komplexität sowie Zeitersparnis und Sicherheit in der Montage. Über 25 angemeldete Schutzrechte belegen den hohen Innovationsgrad.</w:t>
      </w:r>
    </w:p>
    <w:p>
      <w:pPr>
        <w:pStyle w:val="PIFlietext"/>
        <w:rPr/>
      </w:pPr>
      <w:bookmarkStart w:id="0" w:name="_GoBack"/>
      <w:bookmarkEnd w:id="0"/>
      <w:r>
        <w:rPr/>
        <w:t xml:space="preserve">Wie kann man das Beste noch besser machen? Diese Frage stellte sich Rittal zu Beginn der Entwicklung eines neuen Schaltschranksystems. „Der Markt braucht einen Schaltschrank, der die Durchlaufzeiten in Engineering und Montage verkürzt, die Komplexität reduziert und sich als vollwertiger Baustein in den Megatrend Digitalisierung einfügt“, sagt Dr. Thomas Steffen, Geschäftsführer Forschung und Entwicklung bei Rittal. Und führt weiter aus: “Der neue Rittal Grossschrank ist zu 100 Prozent Industrie 4.0-fähig geworden. Denn ausschliesslich die Kombination aus realem Schaltschrank und seinem digitalem Zwilling erfüllt in Zukunft alle Digitalisierungsanforderungen – von Online-Konfiguration und Engineering über Montage bis hin zu Automatisierung, Logistik und Wartung.” </w:t>
      </w:r>
    </w:p>
    <w:p>
      <w:pPr>
        <w:pStyle w:val="PIFlietext"/>
        <w:rPr>
          <w:b/>
          <w:b/>
        </w:rPr>
      </w:pPr>
      <w:r>
        <w:rPr>
          <w:b/>
        </w:rPr>
      </w:r>
    </w:p>
    <w:p>
      <w:pPr>
        <w:pStyle w:val="PIFlietext"/>
        <w:rPr>
          <w:b/>
          <w:b/>
        </w:rPr>
      </w:pPr>
      <w:r>
        <w:rPr>
          <w:b/>
        </w:rPr>
        <w:t>Studie: zugesehen, zugehört, dazugelernt</w:t>
      </w:r>
    </w:p>
    <w:p>
      <w:pPr>
        <w:pStyle w:val="PIFlietext"/>
        <w:rPr/>
      </w:pPr>
      <w:r>
        <w:rPr/>
        <w:t xml:space="preserve">Bei der Entwicklung des neuen Grossschranksystems spielte für Rittal der intensive Dialog mit seinen Kunden die entscheidende Rolle. Durch eine gross angelegte, wissenschaftlich fundierte Usability-Studie dokumentierten Forscher in Schrift, Bild und Film den Industriealltag bei Steuerungs- und Schaltanlagenbauern bei zehn Unternehmen in Deutschland, acht in den USA und bei sechs in China – darunter kleine, mittelständische und grosse Unternehmen. „Die Nutzeranalyse war ein Augenöffner. Wir erkannten teils Probleme beim Kunden, die er so selbst noch nicht wahrgenommen hatte“, so Dr. Thomas Steffen. Als Ergebnis kristallisierten sich 150 systematisch erhobene und konkrete Anforderungen an einen neuen Schaltschrank heraus, die Entwicklern und Produktmanagern eine belastbare Basis für die eigentliche Entwicklungsarbeit lieferten. Diese ergänzte Rittal um die Erkenntnisse des ebenfalls eingebundenen Kundenbeirats. Keinen einzigen der wesentlichen Punkte hat Rittal später bei der Entwicklung aufgegeben. </w:t>
      </w:r>
    </w:p>
    <w:p>
      <w:pPr>
        <w:pStyle w:val="PIVorspann"/>
        <w:rPr/>
      </w:pPr>
      <w:r>
        <w:rPr/>
        <w:t>Ergebnis: Kundennutzen pur!</w:t>
      </w:r>
    </w:p>
    <w:p>
      <w:pPr>
        <w:pStyle w:val="PIVorspann"/>
        <w:rPr>
          <w:b w:val="false"/>
          <w:b w:val="false"/>
        </w:rPr>
      </w:pPr>
      <w:r>
        <w:rPr>
          <w:b w:val="false"/>
        </w:rPr>
        <w:t xml:space="preserve">Das Ergebnis der Entwicklung ist das neue Grossschranksystem VX25. Der Name VX25 ist Programm und steht für die Vielfalt an Möglichkeiten, das Erfüllen X-facher Kundenanforderungen und für eine perfekte Symmetrie durch ein übergreifendes, durchgängiges 25mm-Massraster. „Neu ist, dass nie zuvor ein Schaltschranksystem so konsequent und systematisch für den maximalen Kundennutzen entwickelt wurde. Der VX25 „tickt“, wie der Steuerungs- und Schaltanlagenbauer denkt und handelt: in Funktionen und Prozessen“, so Dr. Steffen. </w:t>
      </w:r>
    </w:p>
    <w:p>
      <w:pPr>
        <w:pStyle w:val="PIVorspann"/>
        <w:rPr>
          <w:b w:val="false"/>
          <w:b w:val="false"/>
        </w:rPr>
      </w:pPr>
      <w:r>
        <w:rPr>
          <w:b w:val="false"/>
        </w:rPr>
        <w:t>Der Kundennutzen entlang der gesamten Wertschöpfungskette des Steuerungs- und Schaltanlagenbaus lässt sich in drei Kernpunkte zusammenfassen: maxi</w:t>
        <w:softHyphen/>
        <w:t>male Datenqualität und Durchgängigkeit der Daten, reduzierte Komplexität sowie Zeitersparnis und Sicherheit in der Montage.</w:t>
      </w:r>
    </w:p>
    <w:p>
      <w:pPr>
        <w:pStyle w:val="PIVorspann"/>
        <w:rPr/>
      </w:pPr>
      <w:r>
        <w:rPr/>
        <w:t xml:space="preserve">Patente: hoher Innovationsgrad </w:t>
      </w:r>
    </w:p>
    <w:p>
      <w:pPr>
        <w:pStyle w:val="PIVorspann"/>
        <w:rPr>
          <w:b w:val="false"/>
          <w:b w:val="false"/>
        </w:rPr>
      </w:pPr>
      <w:r>
        <w:rPr>
          <w:b w:val="false"/>
        </w:rPr>
        <w:t>Kern der Innovation ist die Neuentwicklung des Rahmenprofils. Das Profil entscheidet über den Bauraum, die Effizienz bei Engineering und Montage, die Erweiterungsmöglichkeiten, die Stabilität und damit die Sicherheit und Flexibilität in der Werkstatt des Kunden. Mit dem neuen Grossschranksystem ist es gelungen, alle wichtigen und auf dem Markt etablierten Produkteigenschaften des bisherigen, weltweiten TS 8 Grossschranksystems zu erhalten und sie mit einer Vielzahl an neuen Funktionen und Kundennutzen deutlich zu erweitern. Über 25 angemeldete Schutzrechte belegen den hohen Innovationsgrad des VX25.</w:t>
      </w:r>
    </w:p>
    <w:p>
      <w:pPr>
        <w:pStyle w:val="PIVorspann"/>
        <w:rPr/>
      </w:pPr>
      <w:r>
        <w:rPr/>
        <w:t>Produktion: maximale Qualität</w:t>
      </w:r>
    </w:p>
    <w:p>
      <w:pPr>
        <w:pStyle w:val="PIVorspann"/>
        <w:rPr/>
      </w:pPr>
      <w:r>
        <w:rPr>
          <w:b w:val="false"/>
        </w:rPr>
        <w:t>„</w:t>
      </w:r>
      <w:r>
        <w:rPr>
          <w:b w:val="false"/>
        </w:rPr>
        <w:t>Perfektion mit System“ bedeutet für Rittal schliesslich auch Produktion nach Hightech-Standards. Um das neue Rahmenprofil des VX25 fertigen zu können, hat Rittal in neue hochmoderne Fertigungsanlagen investiert. Neue vollautomatische Profilieranlagen und Serienfertigungslinien mit insgesamt 31Schweiss - und Handling-Robotern stehen für maximale Qualität bei Präzision und Stabilität. Das Ergebnis: Das Rahmenprofil des VX25, das über ein durchgängiges 25-mm-Massraster verfügt, ist bei gleichem Gewicht wie sein Vorgänger TS 8 deutlich stabiler.</w:t>
      </w:r>
    </w:p>
    <w:p>
      <w:pPr>
        <w:pStyle w:val="PIFlietext"/>
        <w:rPr/>
      </w:pPr>
      <w:r>
        <w:rPr/>
        <w:t>(4.73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80424400.jpg: Nach fünf Jahren Entwicklungszeit feiert Rittal auf der Hannover Messe 2018 die Premiere seines neuen Grossschranksystems VX25.</w:t>
      </w:r>
    </w:p>
    <w:p>
      <w:pPr>
        <w:pStyle w:val="PIAbspann"/>
        <w:rPr/>
      </w:pPr>
      <w:r>
        <w:rPr/>
        <w:t>fri180422300.jpg: Der Name VX25 ist Programm und steht für die Vielfalt an Möglichkeiten, das Erfüllen X-facher Kundenanforderungen und für eine perfekte Symmetrie durch ein übergreifendes, durchgängiges 25mm-Massraster.</w:t>
      </w:r>
    </w:p>
    <w:p>
      <w:pPr>
        <w:pStyle w:val="PIAbspann"/>
        <w:rPr/>
      </w:pPr>
      <w:r>
        <w:rPr/>
        <w:t>fri180421800.jpg: Der VX25 bietet maximale Datenqualität und Durchgängigkeit der Daten, reduzierte Komplexität sowie Zeitersparnis und Sicherheit in der Montage.</w:t>
      </w:r>
    </w:p>
    <w:p>
      <w:pPr>
        <w:pStyle w:val="PIAbspann"/>
        <w:spacing w:lineRule="auto" w:line="312" w:before="0" w:after="240"/>
        <w:ind w:right="3493" w:hanging="0"/>
        <w:rPr/>
      </w:pPr>
      <w:r>
        <w:rPr/>
        <w:t>Abdruck honorarfrei. Bitte geben Sie als Quelle di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8">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character" w:styleId="FunotentextZchn" w:customStyle="1">
    <w:name w:val="Fußnotentext Zchn"/>
    <w:basedOn w:val="DefaultParagraphFont"/>
    <w:link w:val="Footnote"/>
    <w:uiPriority w:val="99"/>
    <w:qFormat/>
    <w:rsid w:val="000021ad"/>
    <w:rPr>
      <w:rFonts w:ascii="Cambria" w:hAnsi="Cambria" w:eastAsia="Cambria" w:cs="" w:asciiTheme="minorHAnsi" w:cstheme="minorBidi" w:eastAsiaTheme="minorHAnsi" w:hAnsiTheme="minorHAnsi"/>
      <w:kern w:val="2"/>
      <w:sz w:val="16"/>
      <w:szCs w:val="19"/>
      <w:lang w:eastAsia="en-US"/>
    </w:rPr>
  </w:style>
  <w:style w:type="character" w:styleId="FootnoteCharacters">
    <w:name w:val="Footnote Characters"/>
    <w:basedOn w:val="DefaultParagraphFont"/>
    <w:uiPriority w:val="99"/>
    <w:qFormat/>
    <w:rsid w:val="000021a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KeinLeerraum1" w:customStyle="1">
    <w:name w:val="Kein Leerraum1"/>
    <w:qFormat/>
    <w:rsid w:val="00e2295d"/>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ootnote">
    <w:name w:val="Footnote Text"/>
    <w:basedOn w:val="Normal"/>
    <w:link w:val="FunotentextZchn"/>
    <w:uiPriority w:val="99"/>
    <w:rsid w:val="000021ad"/>
    <w:pPr>
      <w:suppressAutoHyphens w:val="true"/>
      <w:spacing w:lineRule="atLeast" w:line="220" w:before="110" w:after="0"/>
    </w:pPr>
    <w:rPr>
      <w:rFonts w:ascii="Cambria" w:hAnsi="Cambria" w:eastAsia="Cambria" w:cs="" w:asciiTheme="minorHAnsi" w:cstheme="minorBidi" w:eastAsiaTheme="minorHAnsi" w:hAnsiTheme="minorHAnsi"/>
      <w:kern w:val="2"/>
      <w:sz w:val="16"/>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D221B-1529-474C-85B5-BEFD10B0A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68</Words>
  <Characters>4635</Characters>
  <CharactersWithSpaces>529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Hunkeler Seline</cp:lastModifiedBy>
  <cp:lastPrinted>2016-11-02T08:53:00Z</cp:lastPrinted>
  <dcterms:modified xsi:type="dcterms:W3CDTF">2018-04-23T12:51:00Z</dcterms:modified>
  <cp:revision>34</cp:revision>
  <dc:subject/>
  <dc:title>Pressemitteilung</dc:title>
</cp:coreProperties>
</file>

<file path=docProps/custom.xml><?xml version="1.0" encoding="utf-8"?>
<Properties xmlns="http://schemas.openxmlformats.org/officeDocument/2006/custom-properties" xmlns:vt="http://schemas.openxmlformats.org/officeDocument/2006/docPropsVTypes"/>
</file>