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6" wp14:anchorId="19A2A7EB">
                <wp:simplePos x="0" y="0"/>
                <wp:positionH relativeFrom="column">
                  <wp:posOffset>360807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Tel.: 02772/505-2680</w:t>
                                    <w:br/>
                                    <w:t xml:space="preserve">E-Mail: </w:t>
                                  </w:r>
                                  <w:hyperlink r:id="rId3">
                                    <w:r>
                                      <w:rPr>
                                        <w:rStyle w:val="InternetLink"/>
                                        <w:color w:val="auto"/>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1pt;margin-top:-2.25pt;width:207.35pt;height:318.8pt;mso-wrap-style:none;v-text-anchor:middle" wp14:anchorId="19A2A7E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Tel.: 02772/505-2680</w:t>
                              <w:br/>
                              <w:t xml:space="preserve">E-Mail: </w:t>
                            </w:r>
                            <w:hyperlink r:id="rId5">
                              <w:r>
                                <w:rPr>
                                  <w:rStyle w:val="InternetLink"/>
                                  <w:color w:val="auto"/>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89648E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mit neuer Ausgabe der be top</w:t>
      </w:r>
    </w:p>
    <w:p>
      <w:pPr>
        <w:pStyle w:val="PIberschrift"/>
        <w:suppressAutoHyphens w:val="true"/>
        <w:ind w:right="3400" w:hanging="0"/>
        <w:rPr/>
      </w:pPr>
      <w:r>
        <w:rPr/>
        <w:t>„</w:t>
      </w:r>
      <w:r>
        <w:rPr/>
        <w:t>Krise – und jetzt?“ – Wie Unternehmen Chancen nutzen können</w:t>
      </w:r>
    </w:p>
    <w:p>
      <w:pPr>
        <w:pStyle w:val="PIFlietext"/>
        <w:rPr>
          <w:b/>
          <w:b/>
          <w:bCs/>
        </w:rPr>
      </w:pPr>
      <w:r>
        <w:rPr>
          <w:b/>
          <w:bCs/>
        </w:rPr>
        <w:t>Aktuell geht es für viele Unternehmen um nichts weniger, als die aktuelle Krise zu überstehen oder sogar aus ihr gestärkt hervorzugehen. Die neue Ausgabe des Unternehmensmagazins be top stellt Kunden vor, die nach vorne blicken und ihre Chancen in der digitalen Transformation nutzen. Ebenso im Fokus steht die Weiterbildung von Mitarbeitern in der Industrie, um sie für die digitale Zukunft fit zu machen.</w:t>
      </w:r>
    </w:p>
    <w:p>
      <w:pPr>
        <w:pStyle w:val="PIFlietext"/>
        <w:rPr/>
      </w:pPr>
      <w:r>
        <w:rPr>
          <w:color w:val="000000" w:themeColor="text1"/>
        </w:rPr>
        <w:t xml:space="preserve">Herborn, 03. Dezember </w:t>
      </w:r>
      <w:r>
        <w:rPr/>
        <w:t>2020 – Unternehmen hinter</w:t>
        <w:softHyphen/>
        <w:t>fragen derzeit verstärkt in die Jahre gekommene Lösungen und leiten Maßnahmen zur Kosteneinsparung und Effizienz</w:t>
        <w:softHyphen/>
        <w:t xml:space="preserve">steigerung ein, heißt es im Leitartikel der neuen be top-Ausgabe. Wie die Unternehmen Eplan, Rittal und German Edge Cloud als Zukunftspartner ihre Kunden auf dem Weg der industriellen Transformation begleiten und unterstützen, zeigen Praxisbeispiele aus der Stahlindustrie (thyssenkrupp Steel Europe), der Forschung und Entwicklung (Fraunhofer IPT) sowie dem Steuerungs- und Schaltanlagenbau (Meurer-etechnik, Alexander Bürkle und Schubs). Die Kunden erzählen, was Erfolgsfaktoren in der jetzigen Zeit sind: Datendurchgängigkeit und -souveränität, IT-Sicherheit sowie konsequente Automatisierung. </w:t>
      </w:r>
    </w:p>
    <w:p>
      <w:pPr>
        <w:pStyle w:val="PIFlietext"/>
        <w:rPr/>
      </w:pPr>
      <w:r>
        <w:rPr/>
        <w:t>Die Unternehmen der Friedhelm Loh Group bieten für Industrie und IT ein umfassendes Portfolio an Lösungen: Engineering-Tools sowie System- und Automatisierungs</w:t>
        <w:softHyphen/>
        <w:t>technik für integrierte Wertschöpfungsprozesse im Anlagenbau. Ebenso leistungsfähige IT-Infrastrukturen, die Unternehmen befähigen, jede IT-Herausforderung von Edge bis Hyperscale durch eine skalierbare und zukunftsfähige Architektur zu meistern. Und ganz neu: echtzeitfähige, KI-basierte Edge Cloud Anwendungen zur Speicherung, Verarbeitung und intelligenten Analyse von Produktionsdaten – mit dem Ziel, Souveränität über die eigenen Daten zu behalten.</w:t>
      </w:r>
    </w:p>
    <w:p>
      <w:pPr>
        <w:pStyle w:val="PIFlietext"/>
        <w:rPr/>
      </w:pPr>
      <w:r>
        <w:rPr/>
        <w:t xml:space="preserve">Weitere Themen der Ausgabe sind unter anderem: </w:t>
      </w:r>
    </w:p>
    <w:p>
      <w:pPr>
        <w:pStyle w:val="PIFlietext"/>
        <w:rPr>
          <w:b/>
          <w:b/>
          <w:bCs/>
        </w:rPr>
      </w:pPr>
      <w:r>
        <w:rPr>
          <w:b/>
          <w:bCs/>
        </w:rPr>
        <w:t>Das schnellste IT-Rack der Welt</w:t>
      </w:r>
    </w:p>
    <w:p>
      <w:pPr>
        <w:pStyle w:val="PIFlietext"/>
        <w:rPr/>
      </w:pPr>
      <w:r>
        <w:rPr/>
        <w:t>Rittal gibt Einblick in die Entwicklung seines neuen IT-Racksystems VX IT. Damit lassen sich in bisher unerreichter Schnelligkeit neue IT-Infrastrukturen aufbauen – vom einzelnen Server-Rack bis zum kompletten Rechenzentrum. Gleichzeitig bietet der VX IT höchste Freiheit bei der Konfiguration, die schnell und einfach über einen Online-Konfigurator erfolgt – vollständig zertifiziert mit allen Komponenten. Die Neuentwicklung ist eine wichtige Komponente von RiMatrix Next Generation, der neuen Rittal IT-Systemplattform.</w:t>
      </w:r>
    </w:p>
    <w:p>
      <w:pPr>
        <w:pStyle w:val="PIFlietext"/>
        <w:rPr>
          <w:b/>
          <w:b/>
          <w:bCs/>
        </w:rPr>
      </w:pPr>
      <w:r>
        <w:rPr>
          <w:b/>
          <w:bCs/>
        </w:rPr>
        <w:t>Das Stahlgeschäft wird smart</w:t>
      </w:r>
    </w:p>
    <w:p>
      <w:pPr>
        <w:pStyle w:val="PIFlietext"/>
        <w:rPr/>
      </w:pPr>
      <w:r>
        <w:rPr/>
        <w:t>Oliver Sonst, Geschäftsführer von Stahlo Stahlservice, einem der größten und modernsten Stahlservice-Center in Europa, richtet den Blick an vorne. Der Manager steht für die Neuausrichtung des Unternehmens und hat mit der be top über Spitzentechnologie, die Nähe zum Kunden und seine Visionen für die Zukunft gesprochen.</w:t>
      </w:r>
    </w:p>
    <w:p>
      <w:pPr>
        <w:pStyle w:val="PIFlietext"/>
        <w:rPr>
          <w:b/>
          <w:b/>
          <w:bCs/>
        </w:rPr>
      </w:pPr>
      <w:r>
        <w:rPr>
          <w:b/>
          <w:bCs/>
        </w:rPr>
        <w:t>Durchstarten und Chance genutzt</w:t>
      </w:r>
    </w:p>
    <w:p>
      <w:pPr>
        <w:pStyle w:val="PIFlietext"/>
        <w:rPr/>
      </w:pPr>
      <w:r>
        <w:rPr/>
        <w:t>Ungeschoren ist das LKH Kunststoffwerk nicht durch die Covid-19-Krise gegangen. Doch das Unternehmen hat die Aktivitäten in Sachen Digitalisierung und Prozessmanagement massiv beschleunigt. Das zeigen die Investitionen, die fortgesetzt und teilweise vorgezogen wurden. Die be top wirft einen Blick ins Innere des Kunststoffwerks in Heiligenroth.</w:t>
      </w:r>
    </w:p>
    <w:p>
      <w:pPr>
        <w:pStyle w:val="PIFlietext"/>
        <w:rPr>
          <w:b/>
          <w:b/>
          <w:bCs/>
        </w:rPr>
      </w:pPr>
      <w:r>
        <w:rPr>
          <w:b/>
          <w:bCs/>
        </w:rPr>
        <w:t>Arbeitet wie von allein</w:t>
      </w:r>
    </w:p>
    <w:p>
      <w:pPr>
        <w:pStyle w:val="PIFlietext"/>
        <w:rPr/>
      </w:pPr>
      <w:r>
        <w:rPr/>
        <w:t>Mutig in die Zukunft investieren oder beim Bewährten bleiben? Vor dieser Frage stand Dominic Löscher vor drei Jahren – und gab der Zukunft den Zuschlag. Mithilfe von Rittal treibt er seitdem die Automatisierung seines Betriebs voran. Nicht nur der Schaltanlagenbau profitiert davon.</w:t>
      </w:r>
    </w:p>
    <w:p>
      <w:pPr>
        <w:pStyle w:val="PIFlietext"/>
        <w:rPr>
          <w:b/>
          <w:b/>
          <w:bCs/>
        </w:rPr>
      </w:pPr>
      <w:r>
        <w:rPr>
          <w:b/>
          <w:bCs/>
        </w:rPr>
        <w:t>Neue Datentiefe für noch mehr Qualität</w:t>
      </w:r>
    </w:p>
    <w:p>
      <w:pPr>
        <w:pStyle w:val="PIFlietext"/>
        <w:rPr/>
      </w:pPr>
      <w:r>
        <w:rPr/>
        <w:t>Um im weltweiten Wettbewerb mithalten zu können, setzen Steuerungs- und Schaltanlagenbauer verstärkt auf Automatisierung. Voraussetzung dafür: eine standardisierte Datenbasis. Im neuen Eplan Data Portal bietet Eplan diese mit dem Data Standard – und sorgt so für eine gesteigerte Qualität von Komponentendaten.</w:t>
      </w:r>
    </w:p>
    <w:p>
      <w:pPr>
        <w:pStyle w:val="PIFlietext"/>
        <w:rPr>
          <w:b/>
          <w:b/>
          <w:bCs/>
        </w:rPr>
      </w:pPr>
      <w:r>
        <w:rPr>
          <w:b/>
          <w:bCs/>
        </w:rPr>
        <w:t>Lernen für die digitale Zukunft</w:t>
      </w:r>
    </w:p>
    <w:p>
      <w:pPr>
        <w:pStyle w:val="PIFlietext"/>
        <w:rPr/>
      </w:pPr>
      <w:r>
        <w:rPr/>
        <w:t>Die Industrie der Zukunft funktioniert vernetzt und digitalisiert. Mitarbeiter müssen deswegen umdenken und dazulernen. Die Friedhelm Loh Group bietet zahlreiche Qualifizierungen an – damit Mensch und Maschine Hand in Hand arbeiten können.</w:t>
      </w:r>
    </w:p>
    <w:p>
      <w:pPr>
        <w:pStyle w:val="PIFlietext"/>
        <w:rPr/>
      </w:pPr>
      <w:r>
        <w:rPr/>
        <w:t xml:space="preserve">Noch mehr Themen und Anregungen aus der Welt der Friedhelm Loh Group sind im be top Webmagazin erhältlich: </w:t>
      </w:r>
      <w:hyperlink r:id="rId6">
        <w:r>
          <w:rPr>
            <w:rStyle w:val="Hyperlink1"/>
          </w:rPr>
          <w:t>https://betop.friedhelm-loh-group.de</w:t>
        </w:r>
      </w:hyperlink>
    </w:p>
    <w:p>
      <w:pPr>
        <w:pStyle w:val="PIFlietext"/>
        <w:rPr>
          <w:b/>
          <w:b/>
          <w:bCs/>
        </w:rPr>
      </w:pPr>
      <w:r>
        <w:rPr/>
        <w:t>(4.273 Zeichen)</w:t>
      </w:r>
    </w:p>
    <w:p>
      <w:pPr>
        <w:pStyle w:val="Normal"/>
        <w:spacing w:lineRule="auto" w:line="312" w:before="0" w:after="240"/>
        <w:ind w:right="3493" w:hanging="0"/>
        <w:rPr>
          <w:rFonts w:ascii="Wingdings" w:hAnsi="Wingdings"/>
          <w:lang w:val="en-US"/>
        </w:rPr>
      </w:pPr>
      <w:r>
        <w:rPr>
          <w:rFonts w:ascii="Wingdings" w:hAnsi="Wingdings"/>
        </w:rPr>
        <w:t></w:t>
      </w:r>
    </w:p>
    <w:p>
      <w:pPr>
        <w:pStyle w:val="PIAbspann"/>
        <w:rPr>
          <w:b/>
          <w:b/>
          <w:bCs/>
          <w:lang w:val="en-US"/>
        </w:rPr>
      </w:pPr>
      <w:r>
        <w:rPr>
          <w:b/>
          <w:bCs/>
          <w:lang w:val="en-US"/>
        </w:rPr>
      </w:r>
    </w:p>
    <w:p>
      <w:pPr>
        <w:pStyle w:val="PIAbspann"/>
        <w:rPr>
          <w:b/>
          <w:b/>
          <w:bCs/>
          <w:lang w:val="en-US"/>
        </w:rPr>
      </w:pPr>
      <w:r>
        <w:rPr>
          <w:b/>
          <w:bCs/>
          <w:lang w:val="en-US"/>
        </w:rPr>
      </w:r>
    </w:p>
    <w:p>
      <w:pPr>
        <w:pStyle w:val="PIAbspann"/>
        <w:rPr>
          <w:b/>
          <w:b/>
          <w:bCs/>
        </w:rPr>
      </w:pPr>
      <w:r>
        <w:rPr>
          <w:b/>
          <w:bCs/>
        </w:rPr>
        <w:t>Bildmaterial</w:t>
      </w:r>
    </w:p>
    <w:p>
      <w:pPr>
        <w:pStyle w:val="PIAbspann"/>
        <w:rPr/>
      </w:pPr>
      <w:bookmarkStart w:id="0" w:name="_GoBack"/>
      <w:bookmarkEnd w:id="0"/>
      <w:r>
        <w:rPr/>
        <w:t>fri20253100.jpg: Die neue Ausgabe des Unternehmensmagazins be top stellt Kunden vor, die nach vorne blicken und ihre Chancen in der digitalen Transformation nutzen.</w:t>
      </w:r>
    </w:p>
    <w:p>
      <w:pPr>
        <w:pStyle w:val="PIAbspann"/>
        <w:rPr/>
      </w:pPr>
      <w:r>
        <w:rPr/>
        <w:t xml:space="preserve">Abdruck honorarfrei. Bitte geben Sie als Quelle Friedhelm Loh Group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color w:val="000000"/>
      <w:u w:val="single" w:color="000000"/>
      <w14:textOutline w14:w="0"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s://betop.friedhelm-loh-group.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1FA7C-BACE-41F6-B705-1A6EF6893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1</Words>
  <Characters>5175</Characters>
  <CharactersWithSpaces>593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19:00Z</dcterms:created>
  <dc:creator>Christian Ian Abels</dc:creator>
  <dc:description/>
  <dc:language>en-US</dc:language>
  <cp:lastModifiedBy>Hans-Robert Koch</cp:lastModifiedBy>
  <cp:lastPrinted>2020-11-23T08:33:00Z</cp:lastPrinted>
  <dcterms:modified xsi:type="dcterms:W3CDTF">2020-12-02T15:0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