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Erster Rittal Partner Summit IT </w:t>
      </w:r>
    </w:p>
    <w:p>
      <w:pPr>
        <w:pStyle w:val="PIberschrift"/>
        <w:rPr/>
      </w:pPr>
      <w:r>
        <w:rPr/>
        <w:t>IT-Experten entdecken Chancen für den Channel-Markt</w:t>
      </w:r>
    </w:p>
    <w:p>
      <w:pPr>
        <w:pStyle w:val="PIVorspann"/>
        <w:rPr/>
      </w:pPr>
      <w:r>
        <w:rPr/>
        <w:t xml:space="preserve">Unter dem Motto „Discover it” hat Rittal erstmals für seine Channel-Partner aus ganz Europa eine Fachkonferenz in Herborn veranstaltet. Am 28. und 29. Juni erhielten unter anderem </w:t>
      </w:r>
      <w:bookmarkStart w:id="0" w:name="_GoBack"/>
      <w:bookmarkEnd w:id="0"/>
      <w:r>
        <w:rPr/>
        <w:t>IT-Reseller und Systemintegratoren Einblicke in wichtige Trends im Datacenter-Markt und in die Lösungen von Rittal.</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Gegenseitiges Kennen und Verstehen ist der Schlüssel für gute und erfolgreiche Zusammenarbeit“, mit diesen Worten eröffnete Dr. Karl-Ulrich Köhler, CEO von Rittal International, die erste Partnerkonferenz von Rittal. Der größte Rack-Produzent der Welt hatte seine Channel-Partner am 28. und 29. Juni in der Zentrale nach Herborn eingeladen, um Möglichkeiten aufzuzeigen, wie sich Partner mit innovativen Lösungen im Datacenter-Markt positionieren können. Dr. Köhler appellierte an die Teilnehmer, die Veranstaltung zum persönlichen Austausch zu nutzen sowie gemeinsam Chancen und Wachstumspotenziale zu entdecken.</w:t>
      </w:r>
    </w:p>
    <w:p>
      <w:pPr>
        <w:pStyle w:val="PIFlietext"/>
        <w:rPr/>
      </w:pPr>
      <w:r>
        <w:rPr/>
        <w:t>„</w:t>
      </w:r>
      <w:r>
        <w:rPr/>
        <w:t>Der Rittal Partner Summit IT war ein Meilenstein für unser Partner-Programm. Das positive Echo unserer Partner auf die IT-Strategie und -Lösungen von Rittal sowie die fruchtbaren Gespräche waren sehr wichtig für uns. Wir freuen uns auf künftiges Wachstum und weiteren Erfolg mit jedem einzelnen unserer wertvollen Partner,“ sagt Andrew Grace, Leiter Channel Management bei Rittal.</w:t>
      </w:r>
    </w:p>
    <w:p>
      <w:pPr>
        <w:pStyle w:val="PIFlietext"/>
        <w:rPr>
          <w:b/>
          <w:b/>
        </w:rPr>
      </w:pPr>
      <w:r>
        <w:rPr>
          <w:b/>
        </w:rPr>
        <w:t>IT-Industrie in gewaltigem Strukturwandel</w:t>
      </w:r>
    </w:p>
    <w:p>
      <w:pPr>
        <w:pStyle w:val="PIFlietext"/>
        <w:rPr/>
      </w:pPr>
      <w:r>
        <w:rPr/>
        <w:t>Neben Best Practice-Beispielen aus Ländern wie Spanien, Schweden, Griechenland und den Niederlanden konnten Rittal-Partner an einer Reihe von Workshops zu Trendthemen wie Open Compute Project (OCP), Open 19 und Edge Computing teilnehmen.</w:t>
      </w:r>
    </w:p>
    <w:p>
      <w:pPr>
        <w:pStyle w:val="PIFlietext"/>
        <w:rPr/>
      </w:pPr>
      <w:r>
        <w:rPr/>
        <w:t xml:space="preserve">Die IT-Industrie befinde sich inmitten eines gewaltigen Strukturwandels hin zu Cloud „as a Service“ und zur digitalen Beschleunigung, erklärte Jason Rylands, Global Director Data Center und Open Compute bei Rittal, in einem Impuls-Beitrag über aktuelle Trends im Datacenter-Markt. Getrieben durch Themen wie Industrie 4.0, Internet of Things (IoT) und Edge Computing könnten Industrie und IT nicht mehr separat betrachtet werden. Rittal habe hier gegenüber anderen Unternehmen den Vorteil, auf seine langjährige Erfahrung, Kompetenz und Kunden aus dem Industrie-Bereich setzen zu können. </w:t>
      </w:r>
    </w:p>
    <w:p>
      <w:pPr>
        <w:pStyle w:val="PIFlietext"/>
        <w:rPr/>
      </w:pPr>
      <w:r>
        <w:rPr/>
        <w:t>Der nächste Rittal Partner Summit IT findet im Juni 2018 statt.</w:t>
      </w:r>
    </w:p>
    <w:p>
      <w:pPr>
        <w:pStyle w:val="PIFlietext"/>
        <w:rPr>
          <w:rFonts w:ascii="Wingdings" w:hAnsi="Wingdings"/>
        </w:rPr>
      </w:pPr>
      <w:r>
        <w:rPr/>
        <w:t>(2.313 Zeichen)</w:t>
      </w:r>
      <w:r>
        <w:rPr>
          <w:rFonts w:ascii="Wingdings" w:hAnsi="Wingdings"/>
        </w:rPr>
        <w:t></w:t>
      </w:r>
    </w:p>
    <w:p>
      <w:pPr>
        <w:pStyle w:val="PIFlietext"/>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71500700): Rittal Partner Summit IT: Über 40 Partner aus ganz Europa kamen am 28. und 29. Juni 2017 zum ersten Rittal Partner Summit IT nach Herborn. </w:t>
      </w:r>
    </w:p>
    <w:p>
      <w:pPr>
        <w:pStyle w:val="PIFlietext"/>
        <w:rPr>
          <w:sz w:val="18"/>
        </w:rPr>
      </w:pPr>
      <w:r>
        <w:rPr>
          <w:sz w:val="18"/>
        </w:rPr>
        <w:t>Bild 2 (fri171495600): „Der Rittal Partner Summit war ein Meilenstein für unser Partner-Programm. Das positive Echo unserer Partner auf die IT-Strategie und -Lösungen von Rittal sowie die fruchtbaren Gespräche waren sehr wichtig für uns. Wir freuen uns auf künftiges Wachstum und weiteren Erfolg mit jedem einzelnen unserer wertvollen Partner,“ sagt Andrew Grace, Leiter Channel Management bei Rittal.</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190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190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190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190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29C76-6F44-4B0F-ADA0-B11C9C022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7</Words>
  <Characters>4331</Characters>
  <CharactersWithSpaces>500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0:00Z</dcterms:created>
  <dc:creator>Christian Ian Abels</dc:creator>
  <dc:description/>
  <dc:language>en-US</dc:language>
  <cp:lastModifiedBy>Christian Ian Abels</cp:lastModifiedBy>
  <cp:lastPrinted>2017-07-06T07:46:00Z</cp:lastPrinted>
  <dcterms:modified xsi:type="dcterms:W3CDTF">2017-07-18T09:3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