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5 Jahre Rittal Foundation mit besonderer Spendenaktion </w:t>
      </w:r>
    </w:p>
    <w:p>
      <w:pPr>
        <w:pStyle w:val="PIberschrift"/>
        <w:rPr/>
      </w:pPr>
      <w:r>
        <w:rPr/>
        <w:t>Hilfe, die ankommt: Rittal Foundation feiert 5-jähriges Jubiläum</w:t>
      </w:r>
    </w:p>
    <w:p>
      <w:pPr>
        <w:pStyle w:val="PIVorspann"/>
        <w:rPr/>
      </w:pPr>
      <w:r>
        <w:rPr/>
        <w:t>Sie ist eine feste Größe in der Region, tut Gutes und schafft immer wieder Aufmerksamkeit für die, die nicht auf der Sonnenseite des Lebens stehen. Die Rittal Foundation engagiert sich seit fünf Jahren für soziale und kulturelle Einrichtungen in der Region – rund 150 Projekte wurden bereits mit insgesamt über 650.000 Euro gefördert. Anlässlich ihres Jubiläums hat die Stiftung eine ganz besondere Spendenaktion mit den Mitarbeitern der Friedhelm Loh Group gestemmt. Im Rahmen des Familienfests der Unternehmensgruppe brachten sie gemeinsam 30.000 Euro für nachhaltige Projekte in der Region zusammen.</w:t>
      </w:r>
    </w:p>
    <w:p>
      <w:pPr>
        <w:pStyle w:val="PIFlietext"/>
        <w:rPr/>
      </w:pPr>
      <w:r>
        <w:rPr/>
        <w:t xml:space="preserve">Herborn, </w:t>
      </w:r>
      <w:r>
        <w:rPr/>
        <w:fldChar w:fldCharType="begin"/>
      </w:r>
      <w:r>
        <w:rPr/>
        <w:instrText xml:space="preserve"> CREATEDATE \@"d.\ MMMM\ yyyy" </w:instrText>
      </w:r>
      <w:r>
        <w:rPr/>
        <w:fldChar w:fldCharType="separate"/>
      </w:r>
      <w:r>
        <w:rPr/>
        <w:t>31. August 2016</w:t>
      </w:r>
      <w:r>
        <w:rPr/>
        <w:fldChar w:fldCharType="end"/>
      </w:r>
      <w:r>
        <w:rPr/>
        <w:t xml:space="preserve"> – Die Losnummer 12993 brachte das Glück. Ralf Schneider und seine Frau Manuela trauten ihren Augen kaum, als sie die Nummer nicht nur auf dem Los in ihrer Hand, sondern auch auf dem großen Bildschirm beim Familienfest der Friedhelm Loh Group erspähten. Sie hatten den Hauptpreis der Tombola gewonnen – einen feuerroten, nagelneuen Smart. „Auf dem Weg zur Bühne haben mir alle Kollegen auf die Schulter geklopft und gratuliert, auch die, die ich gar nicht kannte“, erzählt der Rittershausener Werksmitarbeiter von seinem ganz persönlichen Glücksmoment. </w:t>
      </w:r>
    </w:p>
    <w:p>
      <w:pPr>
        <w:pStyle w:val="PIFlietext"/>
        <w:rPr/>
      </w:pPr>
      <w:r>
        <w:rPr/>
        <w:t>Verantwortlich für die Freude war die Rittal Foundation. Zu ihrem 5-jährigen Jubiläum sollte es eine ganz besondere Spendenaktion sein, bei der alle Mitarbeiter mitwirken können. Mit einer großen Tombola für die rund 6.500 Mitarbeiter und Familienmitglieder, die zum Familienfest der Friedhelm Loh Group gekommen waren, sammelte die Stiftung Los für Los Spenden für Projekte in der Region. Über 20.000 Euro kamen so zusammen, die von Dr. Friedhelm Loh, Inhaber und Vorstandsvorsitzender der Unternehmensgruppe, auf 30.000 Euro aufgestockt wurden. 2011 hatte der Unternehmer die Rittal Foundation zum 50-jährigen Jubiläum von Rittal gegründet. Seit der Gründung hat die Stiftung inzwischen rund 150 Projekte in der Region unterstützt.</w:t>
      </w:r>
    </w:p>
    <w:p>
      <w:pPr>
        <w:pStyle w:val="PIZwischenberschrift"/>
        <w:rPr>
          <w:lang w:val="de-DE"/>
        </w:rPr>
      </w:pPr>
      <w:r>
        <w:rPr>
          <w:lang w:val="de-DE"/>
        </w:rPr>
        <w:t>Für mehr Suchtprävention an Schulen</w:t>
      </w:r>
    </w:p>
    <w:p>
      <w:pPr>
        <w:pStyle w:val="PIFlietext"/>
        <w:rPr/>
      </w:pPr>
      <w:r>
        <w:rPr/>
        <w:t xml:space="preserve">Weil die Rittal Foundation sich auf nachhaltige Entwicklung in Diakonie, Kultur und Bildung konzentriert, kommt die Spende aus der Tombola je einem Projekt aus den einzelnen Bereichen zugute: der Suchtklinik Eschenburg, dem Chor „Sing &amp; Act“ aus Haiger und den Gewerblichen Schulen in Dillenburg. </w:t>
      </w:r>
    </w:p>
    <w:p>
      <w:pPr>
        <w:pStyle w:val="PIFlietext"/>
        <w:rPr/>
      </w:pPr>
      <w:r>
        <w:rPr/>
        <w:t>Mit 10.000 Euro kann die Klinik Eschenburg ihre Präventionsarbeit weiter vorantreiben. Die Fachklinik für Suchterkrankungen will in Schulen und Unternehmen für das Thema Abhängigkeit sensibilisieren. Seit 40 Jahren werden erkrankte Menschen in der Klinik behandelt – unter stetiger Weiterentwicklung der Konzepte. So bietet die Klinik nicht nur 87 stationäre Therapieplätze, sondern seit 1996 auch Fachambulanzen in Dillenburg, Wetzlar und Gießen. Seit 2008 wird zusätzlich intensiv betreutes Wohnen angeboten. „Im Bereich Diakonie geht es der Rittal Foundation darum, Menschen eine Teilhabe am gesellschaftlichen Leben zu ermöglichen, die ihnen kaum möglich oder erschwert ist“, so Friedemann Hensgen, Vorstandsvorsitzender der Rittal Foundation: „Die Klinik in Eschenburg kümmert sich seit 40 Jahren um genau diese Menschen in Not.“</w:t>
      </w:r>
    </w:p>
    <w:p>
      <w:pPr>
        <w:pStyle w:val="PIZwischenberschrift"/>
        <w:ind w:right="3400" w:hanging="0"/>
        <w:rPr>
          <w:lang w:val="de-DE"/>
        </w:rPr>
      </w:pPr>
      <w:r>
        <w:rPr>
          <w:lang w:val="de-DE"/>
        </w:rPr>
        <w:t>Ausbildung und Kultur: Der Nachwuchs zählt</w:t>
      </w:r>
    </w:p>
    <w:p>
      <w:pPr>
        <w:pStyle w:val="PIFlietext"/>
        <w:rPr/>
      </w:pPr>
      <w:r>
        <w:rPr/>
        <w:t>Eine weitere Spende von 10.000 Euro geht an die Gewerblichen Schulen in Dillenburg, die damit in moderne Maschinen und Technik für die Ausbildung investieren. „Bei der Bildungsförderung ist es uns wichtig, dass sich verschiedene Projekte wechselseitig unterstützen“, so Hensgen: „Wir fördern daher die frühkindliche Bildung bereits in der Kita sowie Projekte für die Vor-, Grund- und weiterführende Schule. Auch für das duale Studium und Weiterbildung setzen wir uns ein. Besonders wichtig ist uns die Phase der Ausbildung, bei der wir naturgemäß eng mit den Gewerblichen Schulen zusammenarbeiten.“</w:t>
      </w:r>
    </w:p>
    <w:p>
      <w:pPr>
        <w:pStyle w:val="PIFlietext"/>
        <w:rPr/>
      </w:pPr>
      <w:r>
        <w:rPr/>
        <w:t>Nachdem die Rittal Foundation mit der Amadeus Junior Akademie in Dillenburg und der Kulturscheune in Herborn bereits zwei größere Projekte in der Region mit dem Schwerpunkt Kultur unterstützt, soll jetzt auch ein Projekt in Haiger hinzukommen. Der Chor Sing&amp;Act wird daher mit weiteren 10.000 Euro seine technische Ausstattung erweitern und die Nachwuchsarbeit ausbauen. So kooperiert der vielfach ausgezeichnete Chor bereits mit der Johann-Textor-Schule in Haiger. Künftig sollen auch moderne Elemente wie Tanz und Beatboxen sowie Musikstile wie Pop und Rock das Interesse für den Chorgesang wecken, erklärt Carsten Geiß-Preuschoff, Vorsitzender von Sing&amp;Act e.V.</w:t>
      </w:r>
    </w:p>
    <w:p>
      <w:pPr>
        <w:pStyle w:val="PIZwischenberschrift"/>
        <w:ind w:right="3400" w:hanging="0"/>
        <w:rPr>
          <w:lang w:val="de-DE"/>
        </w:rPr>
      </w:pPr>
      <w:r>
        <w:rPr>
          <w:lang w:val="de-DE"/>
        </w:rPr>
        <w:t>5 Jahre Rittal Foundation: 150 Mal Gutes getan</w:t>
      </w:r>
    </w:p>
    <w:p>
      <w:pPr>
        <w:pStyle w:val="PIFlietext"/>
        <w:rPr/>
      </w:pPr>
      <w:r>
        <w:rPr/>
        <w:t>Mit der besonderen Spendenaktion bei der Tombola des Familienfestes haben auch die Mitarbeiter der Friedhelm Loh Group ein Zeichen gesetzt. Sie stehen hinter der guten Sache und machen mit. Deshalb konnten zehn von ihnen sogar ein Dankeschön mit nach Hause nehmen. 10 Gewinne vom Smart über die Urlaubsreise bis zum Weber Grill wurden an glückliche Gewinner vergeben. Auch der Erlös vom Aktionsstand „Hau den Lukas“ von rund 3.000 Euro wird die Rittal Foundation für Projekte in der Region verwenden: „Wir sind seit 55 Jahren erfolgreich und dafür bin ich insbesondere allen Mitarbeitern dankbar“, so Dr. Friedhelm Loh: „Mit der Stiftung verbinde ich den Dank für die Möglichkeit, in unserem Land in Frieden und Freiheit arbeiten und leben zu dürfen.“ Auch den Sponsoren dankte er für ihre Unterstützung mit einigen Preisen für die Tombola.</w:t>
      </w:r>
    </w:p>
    <w:p>
      <w:pPr>
        <w:pStyle w:val="PIFlietext"/>
        <w:rPr/>
      </w:pPr>
      <w:r>
        <w:rPr/>
        <w:t>Rund 150 Projekte hat die Stiftung bereits unterstützt, darunter ein Wohnprojekt für chronisch kranke Kinder, ein Bildungsprojekt für Kinder und ihre Eltern aus sozial schwachen Verhältnissen, ein musikalisches Förderprojekt für begabte Jugendliche oder ein wegweisendes Projekt zur Integration von Flüchtlingen. Insgesamt kamen dabei Förderbeträge von rund 650.000 Euro zusammen. „Mit der Stiftung verbinde ich den Wunsch, dass benachteiligte Menschen erfahren, dass wir an sie denken und ihr Leben lebenswerter machen wollen.“ so Dr. Friedhelm Loh: „Das wollen und werden wir auch in Zukunft tun.“</w:t>
      </w:r>
    </w:p>
    <w:p>
      <w:pPr>
        <w:pStyle w:val="PIFlietext"/>
        <w:rPr/>
      </w:pPr>
      <w:r>
        <w:rPr/>
        <w:t xml:space="preserve"> </w:t>
      </w:r>
      <w:r>
        <w:rPr/>
        <w:t>(5.98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18600.jpg: Dr. Friedhelm Loh übergab beim Familienfest der Unternehmensgruppe die Spenden von je 10.000 Euro an Dr. Thomas Klein, Leiter der Klinik Eschenburg (1. Reihe, 3.v.r.), Udo Bretthauer, Vorsitzender des Fördervereins der Gewerblichen Schulen in Dillenburg (vorn, r.) und Carsten Geiß-Preuschoff, Vorsitzender von Sing&amp;Act e.V. (1. Reihe, 2.v.l.). Friedemann Hensgen, Vorstandsvorsitzender der Rittal Foundation (1.Reihe, r.), stellte die Projekte sowie die Highlights aus 5 Jahren Rittal Foundation vor rund 6.500 Besuchern des Familienfests vor.</w:t>
      </w:r>
    </w:p>
    <w:p>
      <w:pPr>
        <w:pStyle w:val="PIAbspann"/>
        <w:rPr/>
      </w:pPr>
      <w:r>
        <w:rPr/>
        <w:t>fri162018700.jpg: Dr. Friedhelm Loh übergibt eine 10.000 Euro-Spende aus der Tombola des Familienfests an Dr. Thomas Klein (r.), Leiter der Klinik Eschenburg. Die Klinik ist spezialisiert auf Suchterkrankungen.</w:t>
      </w:r>
    </w:p>
    <w:p>
      <w:pPr>
        <w:pStyle w:val="PIAbspann"/>
        <w:rPr/>
      </w:pPr>
      <w:bookmarkStart w:id="0" w:name="_GoBack"/>
      <w:bookmarkEnd w:id="0"/>
      <w:r>
        <w:rPr/>
        <w:t>Fri162018800.jpg: Gerührt und glücklich nahmen Rittal Werksmitarbeiter Ralf Schneider, seine Frau Manuela und Sohn Philipp von Dr. Friedhelm Loh die Fahrzeugpapiere für ihren neuen Smart entgegen. Der Erlös aus der Tombola von 30.000 Euro kommt sozialen, kulturellen und Bildungsprojekten in der Region zugute.</w:t>
      </w:r>
    </w:p>
    <w:p>
      <w:pPr>
        <w:pStyle w:val="PIAbspann"/>
        <w:rPr/>
      </w:pPr>
      <w:r>
        <w:rPr/>
        <w:t xml:space="preserve">Abdruck honorarfrei. Bitte geben Sie als Quelle die Rittal Foundation an.  </w:t>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simplePos x="0" y="0"/>
              <wp:positionH relativeFrom="column">
                <wp:posOffset>4000500</wp:posOffset>
              </wp:positionH>
              <wp:positionV relativeFrom="paragraph">
                <wp:posOffset>-19685</wp:posOffset>
              </wp:positionV>
              <wp:extent cx="2210435" cy="1366520"/>
              <wp:effectExtent l="0" t="0" r="0" b="2540"/>
              <wp:wrapNone/>
              <wp:docPr id="5" name="Text Box 11"/>
              <a:graphic xmlns:a="http://schemas.openxmlformats.org/drawingml/2006/main">
                <a:graphicData uri="http://schemas.microsoft.com/office/word/2010/wordprocessingShape">
                  <wps:wsp>
                    <wps:cNvSpPr/>
                    <wps:spPr>
                      <a:xfrm>
                        <a:off x="0" y="0"/>
                        <a:ext cx="221040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2025650" cy="1276350"/>
                                <wp:effectExtent l="0" t="0" r="0" b="0"/>
                                <wp:docPr id="7"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F_Logo_4c"/>
                                        <pic:cNvPicPr>
                                          <a:picLocks noChangeAspect="1" noChangeArrowheads="1"/>
                                        </pic:cNvPicPr>
                                      </pic:nvPicPr>
                                      <pic:blipFill>
                                        <a:blip r:embed="rId1"/>
                                        <a:stretch>
                                          <a:fillRect/>
                                        </a:stretch>
                                      </pic:blipFill>
                                      <pic:spPr bwMode="auto">
                                        <a:xfrm>
                                          <a:off x="0" y="0"/>
                                          <a:ext cx="202565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4pt;height:107.5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2025650" cy="1276350"/>
                          <wp:effectExtent l="0" t="0" r="0" b="0"/>
                          <wp:docPr id="8"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F_Logo_4c"/>
                                  <pic:cNvPicPr>
                                    <a:picLocks noChangeAspect="1" noChangeArrowheads="1"/>
                                  </pic:cNvPicPr>
                                </pic:nvPicPr>
                                <pic:blipFill>
                                  <a:blip r:embed="rId2"/>
                                  <a:stretch>
                                    <a:fillRect/>
                                  </a:stretch>
                                </pic:blipFill>
                                <pic:spPr bwMode="auto">
                                  <a:xfrm>
                                    <a:off x="0" y="0"/>
                                    <a:ext cx="202565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link w:val="BalloonText"/>
    <w:qFormat/>
    <w:rsid w:val="00026b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26b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05DA9-08B2-496E-8C41-EB40BCB84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Foundation Vorlage</Template>
  <TotalTime>0</TotalTime>
  <Application>LibreOffice/7.4.7.2$Linux_X86_64 LibreOffice_project/40$Build-2</Application>
  <AppVersion>15.0000</AppVersion>
  <Pages>5</Pages>
  <Words>1067</Words>
  <Characters>6723</Characters>
  <CharactersWithSpaces>777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7:00Z</dcterms:created>
  <dc:creator>de17797</dc:creator>
  <dc:description/>
  <dc:language>en-US</dc:language>
  <cp:lastModifiedBy>Christian Ian Abels</cp:lastModifiedBy>
  <cp:lastPrinted>2016-08-24T12:55:00Z</cp:lastPrinted>
  <dcterms:modified xsi:type="dcterms:W3CDTF">2016-08-31T15:3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