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812" w:leader="none"/>
        </w:tabs>
        <w:ind w:right="2691" w:hanging="0"/>
        <w:rPr>
          <w:lang w:val="en-US"/>
        </w:rPr>
      </w:pPr>
      <w:r>
        <mc:AlternateContent>
          <mc:Choice Requires="wps">
            <w:drawing>
              <wp:anchor behindDoc="0" distT="0" distB="0" distL="2540" distR="1905" simplePos="0" locked="0" layoutInCell="0" allowOverlap="1" relativeHeight="8">
                <wp:simplePos x="0" y="0"/>
                <wp:positionH relativeFrom="column">
                  <wp:posOffset>39268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lang w:val="en-US"/>
                                    </w:rPr>
                                  </w:pPr>
                                  <w:r>
                                    <w:rPr>
                                      <w:lang w:val="en-US"/>
                                    </w:rPr>
                                    <w:t>Dr. Carola Hilbrand</w:t>
                                    <w:br/>
                                    <w:t>Tel.: 02772/505-2680</w:t>
                                    <w:br/>
                                    <w:t>E-Mail: hilbrand.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9.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lang w:val="en-US"/>
                              </w:rPr>
                            </w:pPr>
                            <w:r>
                              <w:rPr>
                                <w:lang w:val="en-US"/>
                              </w:rPr>
                              <w:t>Dr. Carola Hilbrand</w:t>
                              <w:br/>
                              <w:t>Tel.: 02772/505-2680</w:t>
                              <w:br/>
                              <w:t>E-Mail: hilbrand.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lang w:val="en-US"/>
        </w:rPr>
        <w:t>Rittal weiht Global Distribution Center ein</w:t>
      </w:r>
    </w:p>
    <w:p>
      <w:pPr>
        <w:pStyle w:val="PIberschrift"/>
        <w:ind w:right="3258" w:hanging="0"/>
        <w:rPr/>
      </w:pPr>
      <w:r>
        <w:rPr/>
        <w:t>Von Haiger in die Welt: Rittal Produkte sind jetzt noch schneller beim Kunden</w:t>
      </w:r>
    </w:p>
    <w:p>
      <w:pPr>
        <w:pStyle w:val="PIFlietext"/>
        <w:rPr>
          <w:b/>
          <w:b/>
          <w:bCs/>
        </w:rPr>
      </w:pPr>
      <w:r>
        <w:rPr>
          <w:b/>
          <w:bCs/>
        </w:rPr>
        <w:t>40 Millionen Euro, 24 Kilometer Regale, 24/48- Stunden Lieferzeit: Vom neuen Global Distribution Center (GDC) am Standort Haiger aus werden Rittal Produkte rund um die Welt geliefert. Der Systemanbieter für Gehäuse- und Schaltschranktechnik hat mit dem hochmodernen Logistikzentrum die Durchlaufzeit seiner Produkte halbiert – und bleibt damit seinem Lieferversprechen „Schneller, besser, überall.“ weiterhin treu. Jetzt wurde das GDC offiziell eingeweiht.</w:t>
      </w:r>
    </w:p>
    <w:p>
      <w:pPr>
        <w:pStyle w:val="PIFlietext"/>
        <w:rPr/>
      </w:pPr>
      <w:r>
        <w:rPr/>
        <w:t>Herborn, 8. September 2016 – Was im neuen Global Distribution Center von Rittal vor sich geht, lässt sich mit einem einzigen Wort zusammenfassen: Schnelligkeit. In dem mehr als 4.000 Quadratmeter großen und bis zu 32 Meter hohen Logistikzentrum in Haiger werden Rittal Produkte mit 14 Stundenkilometern – so schnell wie ein Gabelstapler – vollautomatisch an ihren Platz transportiert und wieder abgeholt. Ein Hochleistungsrechner steuert die eingehenden Aufträge rund um die Uhr, speichert Ein- und Ausgänge der Ware, und berechnet, welche Palette in den Lkw verladen werden soll. Mit bis zu 80 Lkws verlassen Schaltschränke, Kleingehäuse, Kühlgeräte und Zubehör täglich das GDC für ihren Weg hinaus in die Welt des Kunden. „Ohne das GDC in Haiger wäre unsere Logistik heute undenkbar“, so Dr. Friedhelm Loh, Inhaber und Vorstandsvorsitzender der Friedhelm Loh Group, zu der Rittal gehört.</w:t>
      </w:r>
    </w:p>
    <w:p>
      <w:pPr>
        <w:pStyle w:val="PIFlietext"/>
        <w:rPr/>
      </w:pPr>
      <w:r>
        <w:rPr/>
        <w:t xml:space="preserve">Schnelligkeit ist das wesentliche Merkmal des neuen Logistikzentrums, das jetzt feierlich eingeweiht wurde: „Mit der Investition von über 40 Millionen Euro hat Rittal hochmoderne Logistik-Infrastrukturen geschaffen. Wir haben die Menge der abgefertigten Produkte im GDC um 50 Prozent gesteigert und die Durchlaufzeiten halbiert und die Lieferqualität um über 50 Prozent gesteigert. Damit ist der Anspruch des Qualitätsführers Rittal auch durch die Logistik deutlich untermauert“, so Andreas Nögel, </w:t>
      </w:r>
      <w:r>
        <w:rPr>
          <w:rStyle w:val="St"/>
        </w:rPr>
        <w:t>Vice President Global Logistic bei Rittal</w:t>
      </w:r>
      <w:r>
        <w:rPr/>
        <w:t>.</w:t>
      </w:r>
    </w:p>
    <w:p>
      <w:pPr>
        <w:pStyle w:val="PIFlietext"/>
        <w:rPr>
          <w:b/>
          <w:b/>
        </w:rPr>
      </w:pPr>
      <w:r>
        <w:rPr>
          <w:b/>
        </w:rPr>
        <w:t>Erhöhte Verfügbarkeit, schnellere Belieferung</w:t>
      </w:r>
    </w:p>
    <w:p>
      <w:pPr>
        <w:pStyle w:val="PIFlietext"/>
        <w:rPr/>
      </w:pPr>
      <w:bookmarkStart w:id="0" w:name="_GoBack"/>
      <w:bookmarkEnd w:id="0"/>
      <w:r>
        <w:rPr/>
        <w:t>Das Global Distribution Center verfügt über ein vollautomatisiertes Hochregallager mit insgesamt 21.500 Palettenplätzen für Großschränke und ein automatisches Kleinteilelager mit 25.000 Behälterplätzen. Mit der erhöhten Verfügbarkeit seiner Serienprodukte und der schnelleren Belieferung zielt der Systemanbieter weiter auf eine nachhaltige Steigerung der Kundenzufriedenheit weltweit: „Für unsere Kunden ist die Sofortverfügbarkeit ein wesentliches Kaufargument,“ so Nögel.</w:t>
      </w:r>
    </w:p>
    <w:p>
      <w:pPr>
        <w:pStyle w:val="PIFlietext"/>
        <w:rPr/>
      </w:pPr>
      <w:r>
        <w:rPr/>
        <w:t>Vor 55 Jahren war genau das die Idee von Rittal Gründer Rudolf Loh – Gehäuse für elektrische Steuerungen im Maschinen- und Anlagenbau serienmäßig zu produzieren und sofort ab Lager auszuliefern. Damals dachte der Gründer noch nicht an Kunden rund um den Globus, wuchs zunächst national. Rittal gewann stetig begeisterte Kunden hinzu, die ihre Gehäuse nicht länger in Blechwerkstätten teuer und aufwendig selbst herstellen mussten. Mit der ersten Tochtergesellschaft 1971 in Schweden erreichte Rittal dann auch internationale Kunden. Heute beliefert Rittal über 90 Prozent aller Branchen und Kunden weltweit. Automobilhersteller, Maschinen- und Anlagenbauer, IT- und Telekommunikationsanbieter oder die Nahrungsmittelindustrie setzen auf die Lösungen von Rittal. Und das Lieferversprechen von 24- oder 48-Stunden ist in Zeiten globalen Wettbewerbs aktueller denn je.</w:t>
      </w:r>
    </w:p>
    <w:p>
      <w:pPr>
        <w:pStyle w:val="PIFlietext"/>
        <w:rPr/>
      </w:pPr>
      <w:r>
        <w:rPr/>
        <w:t>Zusammen mit dem Lager in Rittershausen, wo über 20.000 Groß-Schaltschränke gelagert sind, wächst die Gesamtzahl der Palettenstellplätze im Dill-Kreis mit dem Global Distribution Center auf stolze 41.000. Mit dem neuen Global Distribution Center verfügt der Schaltschrank- und Systemanbieter heute weltweit über mehr als 225.000 Quadratmeter Lagerfläche und über 170.000 Palettenplätze, so Dr. Friedhelm Loh: „Damit sind wir für die Zukunft gerüstet – für Kunden und Mitarbeiter.“</w:t>
      </w:r>
    </w:p>
    <w:p>
      <w:pPr>
        <w:pStyle w:val="PIFlietext"/>
        <w:rPr/>
      </w:pPr>
      <w:r>
        <w:rPr/>
        <w:t>(3.509</w:t>
      </w:r>
      <w:r>
        <w:rPr>
          <w:sz w:val="20"/>
        </w:rPr>
        <w:t xml:space="preserve"> </w:t>
      </w:r>
      <w:r>
        <w:rPr/>
        <w:t>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151752600.jpg: Bis zu 80 Lkw verlassen täglich das neue Global Distribution Center von Rittal in Haiger. Das GDC verfügt über ein Hochregallager mit 21.500 Pallettenplätzen und ein Kleinteilelager mit 25.000 Behälterplätzen.</w:t>
      </w:r>
    </w:p>
    <w:p>
      <w:pPr>
        <w:pStyle w:val="PIAbspann"/>
        <w:rPr/>
      </w:pPr>
      <w:r>
        <w:rPr/>
        <w:t>Fri162006700.jpg: Mit dem AE, dem „Allerersten“ Schaltschrank fing 1961 die serienmäßige Herstellung von Gehäusen für die Industrie an.</w:t>
      </w:r>
    </w:p>
    <w:p>
      <w:pPr>
        <w:pStyle w:val="PIAbspann"/>
        <w:rPr/>
      </w:pPr>
      <w:r>
        <w:rPr/>
        <w:t>Fri151754300.jpg: Heute beliefert Rittal über 90 Prozent aller Branchen weltweit – auch von Haiger aus. Das automatische Kleinteilelager im GDC verfügt über rund 25.000 Behälterplätze.</w:t>
      </w:r>
    </w:p>
    <w:p>
      <w:pPr>
        <w:pStyle w:val="PIAbspann"/>
        <w:rPr/>
      </w:pPr>
      <w:r>
        <w:rPr/>
        <w:t>Bitte geben Sie als Quelle Rittal GmbH &amp; Co. KG an. Wir freuen uns über einen Beleg.</w:t>
      </w:r>
    </w:p>
    <w:p>
      <w:pPr>
        <w:pStyle w:val="PIAbspann"/>
        <w:rPr/>
      </w:pPr>
      <w:r>
        <w:rPr/>
      </w:r>
    </w:p>
    <w:p>
      <w:pPr>
        <w:pStyle w:val="PIAbspann"/>
        <w:rPr>
          <w:b/>
          <w:b/>
        </w:rPr>
      </w:pPr>
      <w:r>
        <w:rPr>
          <w:b/>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5 einen Umsatz von rund 2,2 Milliarden Euro.</w:t>
      </w:r>
      <w:r>
        <w:rPr>
          <w:bCs/>
        </w:rPr>
        <w:t xml:space="preserve"> </w:t>
      </w:r>
      <w:r>
        <w:rPr>
          <w:rFonts w:cs="Arial" w:ascii="Arial" w:hAnsi="Arial"/>
          <w:bCs/>
          <w:sz w:val="18"/>
        </w:rPr>
        <w:t>Zum achten Mal in Folge wurde das Familienunternehmen 2016 als Top Arbeitgeber Deutschland ausgezeichnet.</w:t>
      </w:r>
      <w:r>
        <w:rPr>
          <w:rFonts w:cs="Arial" w:ascii="Arial" w:hAnsi="Arial"/>
          <w:sz w:val="18"/>
        </w:rPr>
        <w:t xml:space="preserve"> In einer bundesweiten Studie stellten die Zeitschrift Focus Money und die Stiftung Deutschland Test fest, dass die Friedhelm Loh Group 2016 zu den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before="0" w:after="240"/>
        <w:rPr>
          <w:b/>
          <w:b/>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7"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4"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4"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link w:val="BalloonText"/>
    <w:qFormat/>
    <w:rsid w:val="009342db"/>
    <w:rPr>
      <w:rFonts w:ascii="Tahoma" w:hAnsi="Tahoma" w:cs="Tahoma"/>
      <w:sz w:val="16"/>
      <w:szCs w:val="16"/>
    </w:rPr>
  </w:style>
  <w:style w:type="character" w:styleId="St" w:customStyle="1">
    <w:name w:val="st"/>
    <w:qFormat/>
    <w:rsid w:val="00632a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9342d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0D620B-3012-48AE-B567-E1A2EB034D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Rittal Vorlage IE</Template>
  <TotalTime>0</TotalTime>
  <Application>LibreOffice/7.4.7.2$Linux_X86_64 LibreOffice_project/40$Build-2</Application>
  <AppVersion>15.0000</AppVersion>
  <Pages>4</Pages>
  <Words>840</Words>
  <Characters>5294</Characters>
  <CharactersWithSpaces>6122</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37:00Z</dcterms:created>
  <dc:creator>de16377</dc:creator>
  <dc:description/>
  <dc:language>en-US</dc:language>
  <cp:lastModifiedBy>Christian Ian Abels</cp:lastModifiedBy>
  <cp:lastPrinted>2016-08-15T13:29:00Z</cp:lastPrinted>
  <dcterms:modified xsi:type="dcterms:W3CDTF">2016-09-07T07:56: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