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E-Mail: 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E-Mail: 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überreicht 16 Bachelor-Studentinnen und -Studenten ihre Zeugnisse</w:t>
      </w:r>
    </w:p>
    <w:p>
      <w:pPr>
        <w:pStyle w:val="PIberschrift"/>
        <w:suppressAutoHyphens w:val="true"/>
        <w:ind w:right="3400" w:hanging="0"/>
        <w:rPr/>
      </w:pPr>
      <w:r>
        <w:rPr/>
        <w:t>Starke Gruppe, starker Nachwuchs: FLG Talente feiern erfolgreichen Abschluss</w:t>
      </w:r>
    </w:p>
    <w:p>
      <w:pPr>
        <w:pStyle w:val="PIFlietext"/>
        <w:rPr>
          <w:b/>
          <w:b/>
          <w:bCs/>
        </w:rPr>
      </w:pPr>
      <w:r>
        <w:rPr>
          <w:b/>
          <w:bCs/>
        </w:rPr>
        <w:t>16 Nachwuchskräfte der Friedhelm Loh Group haben ihr duales Bachelorstudium mit Bravour beendet. Gemeinsam mit der Geschäftsführung und den Studienverantwortlichen blickten sie bei der Zeugnisübergabe in der Rittal Zentrale in Herborn nicht nur auf dreieinhalb intensive Lehrjahre zurück, sondern auch voraus auf ihre bevorstehenden Aufgaben im Masterstudium und als junge Fachkräfte in den Unternehmen Rittal und Loh Services.</w:t>
      </w:r>
    </w:p>
    <w:p>
      <w:pPr>
        <w:pStyle w:val="PIFlietext"/>
        <w:rPr/>
      </w:pPr>
      <w:r>
        <w:rPr/>
        <w:t>Herborn, 07. Februar 2024 – Gratulation an 16 Studentinnen und Studenten der Friedhelm Loh Group: Sie haben ihr Bachelorstudium in Kooperation mit der Technischen Hochschule Mittelhessen mit Einser-Abschlüssen gemeistert. In einer feierlichen Veranstaltung übergab Axel Dransfeld, Geschäftsführer von LKH, gemeinsam mit den Studienverantwortlichen aus der Unternehmensgruppe die Zeugnisse an die Nachwuchskräfte von Rittal und Loh Services.</w:t>
      </w:r>
    </w:p>
    <w:p>
      <w:pPr>
        <w:pStyle w:val="PIFlietext"/>
        <w:rPr/>
      </w:pPr>
      <w:r>
        <w:rPr/>
        <w:t>„</w:t>
      </w:r>
      <w:r>
        <w:rPr/>
        <w:t>Mit dem Abschluss stellen wir uns auch die Frage: Wie geht es jetzt weiter? Wo möchte ich hin? Ich wünsche Ihnen, dass Sie im Leben und Beruf das finden, was Sie glücklich macht und für sinnvoll halten“, adressierte der Geschäftsführer die frischgebackenen Absolventen der Studiengänge Wirtschaftsingenieurwesen Maschinenbau und Vertrieb, Ingenieurwesen Maschinenbau und Technische Informatik, Betriebswirtschaft Wirtschaftsinformatik, Mittelstandsmanagement und Logistikmanagement sowie Softwaretechnologie. „Sagen Sie „Ja“ zu neuen Herausforderungen, wachsen Sie mit ihren Aufgaben und bilden Sie sich selbst weiter.“</w:t>
      </w:r>
    </w:p>
    <w:p>
      <w:pPr>
        <w:pStyle w:val="PIZwischenberschrift"/>
        <w:rPr>
          <w:lang w:val="de-DE"/>
        </w:rPr>
      </w:pPr>
      <w:r>
        <w:rPr>
          <w:lang w:val="de-DE"/>
        </w:rPr>
        <w:t>Vorfreude auf neue Aufgaben</w:t>
      </w:r>
    </w:p>
    <w:p>
      <w:pPr>
        <w:pStyle w:val="PIFlietext"/>
        <w:rPr/>
      </w:pPr>
      <w:r>
        <w:rPr/>
        <w:t>Mit dem Meilenstein „Bachelor" sind die jungen Fachkräfte dafür ideal vorbereitet: Jetzt starten sie bei Rittal und Loh Services in Fachbereichen wie Controlling, IT, Forschung &amp; Entwicklung, Digital Sales &amp; Omnichannel oder Globale Logistik durch. Hier werden sie nicht nur an aktuellen Themen wie Nachhaltigkeit und Digitalisierung in der Industrie arbeiten, sondern sich dank individueller Weiterbildungschancen und der Zusammenarbeit mit Kolleginnen und Kollegen rund um den Globus auch persönlich entwickeln. Einige der Nachwuchskräfte verlängern ihre Studienzeit zudem im Masterstudium. Für Anke Wojtynowski-Scharf, Leiterin duales Studium in der Friedhelm Loh Group, ein großer Vertrauensbeweis: „Für uns ist es sehr wertvoll, dass Ihr unserer Unternehmensgruppe erhalten bleibt.“</w:t>
      </w:r>
    </w:p>
    <w:p>
      <w:pPr>
        <w:pStyle w:val="PIFlietext"/>
        <w:rPr/>
      </w:pPr>
      <w:r>
        <w:rPr/>
        <w:t>Genau diese Talentförderung sei Teil der Erfolgsgeschichte der Friedhelm Loh Group, so Axel Dransfeld. „Nutzen Sie die Chance und Kraft, die die Gruppe Ihnen gibt“, gab er den jungen Kolleginnen und Kollegen mit auf den Weg. Daniel Wirth, der im Frühjahr die Ausbildungsleitung in der Friedhelm Loh Group übernehmen wird, fügte hinzu: „Ihr habt alle Möglichkeiten, Euer Umfeld durch den Weg, den Ihr einschlagen werdet, durch Euer Denken und Handeln zu prägen, Mehrwert im Unternehmen zu schaffen, etwas zu bewegen. Wir entscheiden selbst, wie wir wirken.“</w:t>
      </w:r>
    </w:p>
    <w:p>
      <w:pPr>
        <w:pStyle w:val="PIZwischenberschrift"/>
        <w:rPr>
          <w:lang w:val="de-DE"/>
        </w:rPr>
      </w:pPr>
      <w:r>
        <w:rPr>
          <w:lang w:val="de-DE"/>
        </w:rPr>
        <w:t>Rückblick auf besonderes Kapitel</w:t>
      </w:r>
    </w:p>
    <w:p>
      <w:pPr>
        <w:pStyle w:val="PIFlietext"/>
        <w:rPr/>
      </w:pPr>
      <w:r>
        <w:rPr/>
        <w:t>Die Feierstunde in der Herborner Rittal Zentrale bot den Absolventen zudem die Möglichkeit, ihre persönlichen Highlights Revue passieren zu lassen. Anhand von Bildern, Videos und Erzählungen erinnerten sie sich an eine erlebnis- und lehrreiche Reise, auf der sie bei spannenden Innovationsprojekten lernten, bei Auslandsaufenthalten internationales Teamwork erlebten und bei sozialen Projekten Verantwortung übernehmen konnten. Eine Besonderheit des Studiums aus Sicht der Nachwuchskräfte: Die Flexibilität und Freiheit, Projekte zu wählen, sich auszuprobieren und verschiedene Bereiche und Standorte national wie weltweit, zum Beispiel in den USA, England und Schweden, kennenlernen zu können. In ebenso positiver Erinnerung blieben auch die Menschen, die sie treffen durften, und die Freundschaften, die geschlossen wurden.</w:t>
      </w:r>
    </w:p>
    <w:p>
      <w:pPr>
        <w:pStyle w:val="PIFlietext"/>
        <w:rPr/>
      </w:pPr>
      <w:r>
        <w:rPr/>
        <w:t>„</w:t>
      </w:r>
      <w:r>
        <w:rPr/>
        <w:t>Wir feiern heute all das, was Sie in den vergangenen Jahren geleistet haben, was Sie geworden sind, weil Sie die richtigen Fragen gestellt haben. Machen Sie weiter und lassen Sie sich von Rückschlägen nicht aufhalten“, ermutigte Ausbildungsleiter Matthias Hecker zum Abschluss der Feier. „Wir setzen auf Sie!“</w:t>
      </w:r>
    </w:p>
    <w:p>
      <w:pPr>
        <w:pStyle w:val="PIFlietext"/>
        <w:rPr/>
      </w:pPr>
      <w:r>
        <w:rPr/>
        <w:t>(4.18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42006000): Bei einer festlichen Veranstaltung gratulierten die Studienverantwortlichen und Geschäftsführung den Nachwuchskräften zu ihren erfolgreichen Bachelorabschlüssen.</w:t>
      </w:r>
    </w:p>
    <w:p>
      <w:pPr>
        <w:pStyle w:val="PIAbspann"/>
        <w:rPr/>
      </w:pPr>
      <w:r>
        <w:rPr/>
        <w:t>Bild 2 (fri242007000): Mit fliegenden Hüten feiern die frischgebackenen Absolventen ihren großen Tag.</w:t>
      </w:r>
    </w:p>
    <w:p>
      <w:pPr>
        <w:pStyle w:val="PIAbspann"/>
        <w:rPr/>
      </w:pPr>
      <w:r>
        <w:rPr/>
        <w:t>Abdruck honorarfrei. Bitte geben Sie als Quelle Friedhelm Loh Group an.</w:t>
      </w:r>
    </w:p>
    <w:p>
      <w:pPr>
        <w:pStyle w:val="PIAbspann"/>
        <w:rPr/>
      </w:pPr>
      <w:r>
        <w:rPr/>
      </w:r>
    </w:p>
    <w:p>
      <w:pPr>
        <w:pStyle w:val="PIAbspann"/>
        <w:rPr/>
      </w:pPr>
      <w:r>
        <w:rPr/>
      </w:r>
    </w:p>
    <w:p>
      <w:pPr>
        <w:pStyle w:val="PIAbspann"/>
        <w:rPr>
          <w:b/>
          <w:b/>
        </w:rPr>
      </w:pPr>
      <w:r>
        <w:rPr>
          <w:b/>
        </w:rPr>
        <w:t>Friedhelm Loh Group</w:t>
      </w:r>
    </w:p>
    <w:p>
      <w:pPr>
        <w:pStyle w:val="PIAbspann"/>
        <w:rPr>
          <w:bCs/>
        </w:rPr>
      </w:pPr>
      <w:bookmarkStart w:id="0"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1" w:name="_Hlk84256262"/>
      <w:r>
        <w:rPr>
          <w:bCs/>
        </w:rPr>
        <w:t>Das Familienunternehmen ist mit über 12 Produktionsstätten und über 95 internationalen Tochtergesellschaften weltweit präsent. Die inhabergeführte Friedhelm Loh Group beschäftigt über 12.000 Mitarbeiter und erzielte im Jahr 2022 einen Umsatz von 3 Milliarden Euro. 2023 wurde die Friedhelm Loh Group als „Best Place to Learn“ und „Arbeitgeber der Zukunft“ ausgezeichnet.</w:t>
      </w:r>
      <w:bookmarkEnd w:id="1"/>
    </w:p>
    <w:p>
      <w:pPr>
        <w:pStyle w:val="PIAbspann"/>
        <w:spacing w:lineRule="auto" w:line="312" w:before="0" w:after="240"/>
        <w:ind w:right="3493" w:hanging="0"/>
        <w:rPr/>
      </w:pPr>
      <w:r>
        <w:rPr>
          <w:bCs/>
        </w:rPr>
        <w:t xml:space="preserve">Weitere Informationen unter </w:t>
      </w:r>
      <w:hyperlink r:id="rId4">
        <w:r>
          <w:rPr>
            <w:rStyle w:val="InternetLink"/>
          </w:rPr>
          <w:t>www.friedhelm-loh-group.com</w:t>
        </w:r>
      </w:hyperlink>
      <w:r>
        <w:rPr>
          <w:bCs/>
        </w:rPr>
        <w:t>.</w:t>
      </w:r>
    </w:p>
    <w:sectPr>
      <w:headerReference w:type="default" r:id="rId5"/>
      <w:headerReference w:type="first" r:id="rId6"/>
      <w:footerReference w:type="default" r:id="rId7"/>
      <w:footerReference w:type="first" r:id="rId8"/>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db6ca4"/>
    <w:rPr>
      <w:sz w:val="16"/>
      <w:szCs w:val="16"/>
    </w:rPr>
  </w:style>
  <w:style w:type="character" w:styleId="KommentartextZchn" w:customStyle="1">
    <w:name w:val="Kommentartext Zchn"/>
    <w:basedOn w:val="DefaultParagraphFont"/>
    <w:link w:val="Annotationtext"/>
    <w:qFormat/>
    <w:rsid w:val="00db6ca4"/>
    <w:rPr/>
  </w:style>
  <w:style w:type="character" w:styleId="KommentarthemaZchn" w:customStyle="1">
    <w:name w:val="Kommentarthema Zchn"/>
    <w:basedOn w:val="KommentartextZchn"/>
    <w:link w:val="Annotationsubject"/>
    <w:semiHidden/>
    <w:qFormat/>
    <w:rsid w:val="00db6c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unhideWhenUsed/>
    <w:qFormat/>
    <w:rsid w:val="00db6ca4"/>
    <w:pPr/>
    <w:rPr>
      <w:sz w:val="20"/>
      <w:szCs w:val="20"/>
    </w:rPr>
  </w:style>
  <w:style w:type="paragraph" w:styleId="Annotationsubject">
    <w:name w:val="annotation subject"/>
    <w:basedOn w:val="Annotationtext"/>
    <w:next w:val="Annotationtext"/>
    <w:link w:val="KommentarthemaZchn"/>
    <w:semiHidden/>
    <w:unhideWhenUsed/>
    <w:qFormat/>
    <w:rsid w:val="00db6ca4"/>
    <w:pPr/>
    <w:rPr>
      <w:b/>
      <w:bCs/>
    </w:rPr>
  </w:style>
  <w:style w:type="paragraph" w:styleId="Revision">
    <w:name w:val="Revision"/>
    <w:uiPriority w:val="99"/>
    <w:semiHidden/>
    <w:qFormat/>
    <w:rsid w:val="00ed0dba"/>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aa2a0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5BA10-AD88-42CD-881A-583E7477A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81</Words>
  <Characters>5158</Characters>
  <CharactersWithSpaces>5920</CharactersWithSpaces>
  <Paragraphs>2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23:00Z</dcterms:created>
  <dc:creator>Hannah Kathrine Weber</dc:creator>
  <dc:description/>
  <dc:language>en-US</dc:language>
  <cp:lastModifiedBy>Hannah Kathrine Weber</cp:lastModifiedBy>
  <cp:lastPrinted>2012-01-20T10:37:00Z</cp:lastPrinted>
  <dcterms:modified xsi:type="dcterms:W3CDTF">2024-02-06T20:24: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9472396190a1a3823a9dab06e6fe4fc673a702d597aa6dd75647e3dae09a03</vt:lpwstr>
  </property>
</Properties>
</file>