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sz w:val="20"/>
          <w:lang w:val="en-US" w:eastAsia="en-US"/>
        </w:rPr>
        <w:t>Hessentag 2016: Rittal unterstützt die Stadt Herborn</w: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28575</wp:posOffset>
                </wp:positionV>
                <wp:extent cx="2406650" cy="4316095"/>
                <wp:effectExtent l="0" t="0" r="0" b="0"/>
                <wp:wrapNone/>
                <wp:docPr id="1" name="Frame1"/>
                <a:graphic xmlns:a="http://schemas.openxmlformats.org/drawingml/2006/main">
                  <a:graphicData uri="http://schemas.microsoft.com/office/word/2010/wordprocessingShape">
                    <wps:wsp>
                      <wps:cNvSpPr txBox="1"/>
                      <wps:spPr>
                        <a:xfrm>
                          <a:off x="0" y="0"/>
                          <a:ext cx="2406650" cy="43160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rPr/>
                                  </w:pPr>
                                  <w:r>
                                    <w:rPr>
                                      <w:b/>
                                    </w:rPr>
                                    <w:t>Magistrat der Stadt Herborn                        - Hessentagsbüro -</w:t>
                                  </w:r>
                                </w:p>
                                <w:p>
                                  <w:pPr>
                                    <w:pStyle w:val="PIKontakt"/>
                                    <w:tabs>
                                      <w:tab w:val="clear" w:pos="708"/>
                                      <w:tab w:val="left" w:pos="2880" w:leader="none"/>
                                    </w:tabs>
                                    <w:rPr/>
                                  </w:pPr>
                                  <w:r>
                                    <w:rPr/>
                                    <w:t>Jörg Kring</w:t>
                                    <w:br/>
                                    <w:t>Tel.: 02772/708-422</w:t>
                                    <w:br/>
                                    <w:t>Fax: 02772/708-9422</w:t>
                                    <w:br/>
                                    <w:t>E-Mail: hessentag2016@herborn.de</w:t>
                                  </w:r>
                                </w:p>
                                <w:p>
                                  <w:pPr>
                                    <w:pStyle w:val="PIKontakt"/>
                                    <w:rPr/>
                                  </w:pPr>
                                  <w:r>
                                    <w:rPr/>
                                    <w:t>Magistrat der Stadt Herborn                           - Hessentagsbüro -</w:t>
                                    <w:br/>
                                    <w:t>Hauptstraße 39</w:t>
                                    <w:br/>
                                    <w:t>35745 Herborn</w:t>
                                    <w:br/>
                                  </w:r>
                                  <w:hyperlink r:id="rId2">
                                    <w:r>
                                      <w:rPr>
                                        <w:rStyle w:val="InternetLink"/>
                                        <w:color w:val="000000"/>
                                        <w:u w:val="none"/>
                                      </w:rPr>
                                      <w:t>www.herborn.de</w:t>
                                    </w:r>
                                  </w:hyperlink>
                                  <w:r>
                                    <w:rPr/>
                                    <w:t xml:space="preserve">             www.hessentag2016.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5pt;height:339.85pt;mso-wrap-distance-left:9.05pt;mso-wrap-distance-right:9.05pt;mso-wrap-distance-top:0pt;mso-wrap-distance-bottom:0pt;margin-top:-2.25pt;mso-position-vertical-relative:text;margin-left:300.6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rPr/>
                            </w:pPr>
                            <w:r>
                              <w:rPr>
                                <w:b/>
                              </w:rPr>
                              <w:t>Magistrat der Stadt Herborn                        - Hessentagsbüro -</w:t>
                            </w:r>
                          </w:p>
                          <w:p>
                            <w:pPr>
                              <w:pStyle w:val="PIKontakt"/>
                              <w:tabs>
                                <w:tab w:val="clear" w:pos="708"/>
                                <w:tab w:val="left" w:pos="2880" w:leader="none"/>
                              </w:tabs>
                              <w:rPr/>
                            </w:pPr>
                            <w:r>
                              <w:rPr/>
                              <w:t>Jörg Kring</w:t>
                              <w:br/>
                              <w:t>Tel.: 02772/708-422</w:t>
                              <w:br/>
                              <w:t>Fax: 02772/708-9422</w:t>
                              <w:br/>
                              <w:t>E-Mail: hessentag2016@herborn.de</w:t>
                            </w:r>
                          </w:p>
                          <w:p>
                            <w:pPr>
                              <w:pStyle w:val="PIKontakt"/>
                              <w:rPr/>
                            </w:pPr>
                            <w:r>
                              <w:rPr/>
                              <w:t>Magistrat der Stadt Herborn                           - Hessentagsbüro -</w:t>
                              <w:br/>
                              <w:t>Hauptstraße 39</w:t>
                              <w:br/>
                              <w:t>35745 Herborn</w:t>
                              <w:br/>
                            </w:r>
                            <w:hyperlink r:id="rId3">
                              <w:r>
                                <w:rPr>
                                  <w:rStyle w:val="InternetLink"/>
                                  <w:color w:val="000000"/>
                                  <w:u w:val="none"/>
                                </w:rPr>
                                <w:t>www.herborn.de</w:t>
                              </w:r>
                            </w:hyperlink>
                            <w:r>
                              <w:rPr/>
                              <w:t xml:space="preserve">             www.hessentag2016.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tabs>
          <w:tab w:val="clear" w:pos="708"/>
          <w:tab w:val="left" w:pos="6096" w:leader="none"/>
        </w:tabs>
        <w:ind w:right="2974" w:hanging="0"/>
        <w:rPr/>
      </w:pPr>
      <w:r>
        <w:rPr/>
        <w:t>Landesfest in Sicht: Rittal ist erster        Premium Partner des Hessentags 2016</w:t>
      </w:r>
    </w:p>
    <w:p>
      <w:pPr>
        <w:pStyle w:val="PIVorspann"/>
        <w:rPr/>
      </w:pPr>
      <w:r>
        <w:rPr/>
        <w:t>Im kommenden Jahr wird Herborn zum Anziehungspunkt für ganz Hessen – und Rittal ist dabei. Als erster Premium Partner unterstützt der Schaltschrankhersteller und Systemanbieter die Stadt Herborn beim Hessentag 2016. Neben der finanziellen Unterstützung plant Rittal auch eigene Aktionen und Veranstaltungen im Stadtgebiet und rund um den Stützelberg.</w:t>
      </w:r>
    </w:p>
    <w:p>
      <w:pPr>
        <w:pStyle w:val="PIFlietext"/>
        <w:rPr/>
      </w:pPr>
      <w:r>
        <w:rPr/>
        <w:t>Herborn, 3. Juli 2015 – Es ist das älteste und größte Landesfest in Deutschland, ein Event zwischen Tradition und Moderne, ein Fest der Begegnung und Integration: Wenn der Hessentag 2016 nach Herborn kommt, werden rund eine Million Besucher zu mehr als 1.000 Veranstaltungen erwartet. Rittal ist mit von der Partie – und unterstützt die zehntägige Veranstaltung als Premium Partner sowohl finanziell als auch organisatorisch. „Als größter Arbeitgeber der Region ist es für uns selbstverständlich, die Stadt bei diesem Projekt aktiv zu unterstützen“, so Friedhelm Loh, Inhaber und Vorstandsvorsitzender der Friedhelm Loh Group, zu der Rittal als größtes Unternehmen zählt. „Unsere Mitarbeiter freuen sich riesig auf den Hessentag 2016. Wir werden in den nächsten Wochen und Monaten überlegen, wie und wo wir uns als Unternehmen präsentieren und einbringen können.“</w:t>
      </w:r>
    </w:p>
    <w:p>
      <w:pPr>
        <w:pStyle w:val="PIZwischenberschrift"/>
        <w:rPr>
          <w:lang w:val="de-DE"/>
        </w:rPr>
      </w:pPr>
      <w:r>
        <w:rPr>
          <w:lang w:val="de-DE"/>
        </w:rPr>
        <w:t>Aktionen für Technik- und Kulturbegeisterte</w:t>
      </w:r>
    </w:p>
    <w:p>
      <w:pPr>
        <w:pStyle w:val="PIFlietext"/>
        <w:rPr/>
      </w:pPr>
      <w:r>
        <w:rPr/>
        <w:t>„</w:t>
      </w:r>
      <w:r>
        <w:rPr/>
        <w:t>Es gibt bereits viele spannende Ideen“, sagt Loh: „Wir werden diese im Team ausarbeiten und sicher einige davon mit der Stadt Herborn umsetzen.“ So denke man über einen Schüler- und Studenten-Tag sowie eine aktive Beteiligung der Rittal Azubis nach – schließlich werden die Themen Bildung und Nachwuchsförderung im Unternehmen groß geschrieben. „Außerdem steht die ein oder andere Veranstaltung auf dem Stützelberg auf der Agenda, ebenso wie eine Präsentation unserer Produkte, die uns als innovativen Technologieführer zeigen“, so Loh.</w:t>
      </w:r>
    </w:p>
    <w:p>
      <w:pPr>
        <w:pStyle w:val="PIFlietext"/>
        <w:rPr>
          <w:sz w:val="20"/>
        </w:rPr>
      </w:pPr>
      <w:r>
        <w:rPr/>
        <w:t xml:space="preserve">Herborns Bürgermeister Hans Benner begrüßt das Engagement des Unternehmens: „Herborn wird sich beim Hessentag auch als attraktiver Wirtschaftsstandort präsentieren. Dass Rittal als unser Aushängeschild im Bereich Industrie und Technik mit dabei ist und uns unterstützt, freut uns sehr.“ </w:t>
      </w:r>
    </w:p>
    <w:p>
      <w:pPr>
        <w:pStyle w:val="PIZwischenberschrift"/>
        <w:ind w:right="3400" w:hanging="0"/>
        <w:rPr>
          <w:lang w:val="de-DE"/>
        </w:rPr>
      </w:pPr>
      <w:r>
        <w:rPr>
          <w:lang w:val="de-DE"/>
        </w:rPr>
        <w:t>„</w:t>
      </w:r>
      <w:r>
        <w:rPr>
          <w:lang w:val="de-DE"/>
        </w:rPr>
        <w:t>So bunt ist das Leben!“ – Herborn macht sich bereit</w:t>
      </w:r>
    </w:p>
    <w:p>
      <w:pPr>
        <w:pStyle w:val="PIFlietext"/>
        <w:rPr/>
      </w:pPr>
      <w:r>
        <w:rPr/>
        <w:t>Jedes Jahr lockt der Hessentag zahlreiche Besucher aus dem ganzen Land an. Deshalb rüstet sich die Stadt Herborn schon jetzt für das große Fest. Die Planungen laufen auf Hochtouren. So soll die zentrale Hessentagsstraße mit zahlreichen Aktionsflächen und Ausstellungen quer durch die ganze Stadt und damit entlang der historischen Fachwerkbauten verlaufen. Veranstaltungen, Ausstellungen und Auftritte bekannter Künstler finden nicht nur in der Festhalle und der Hessentagsarena statt, sondern auch entlang der Straßen auf weiteren Aktionsbühnen. Details sind noch nicht bekannt, doch die Stadt verspricht ein spannendes Programm für Groß und Klein. Herborn ist zum zweiten Mal dabei: Bereits im Jahr 1986 war die Stadt Gastgeber des Hessentags.</w:t>
      </w:r>
    </w:p>
    <w:p>
      <w:pPr>
        <w:pStyle w:val="PIFlietext"/>
        <w:rPr/>
      </w:pPr>
      <w:r>
        <w:rPr/>
        <w:t>„</w:t>
      </w:r>
      <w:r>
        <w:rPr/>
        <w:t>Das Landesfest lässt sich nur durch viele ehrenamtliche Helfer und mit finanzieller Unterstützung von Sponsoren verwirklichen“, bedankte sich auch der Herborner Hessentagsbeauftragte Jörg Kring bei dem ersten Premium Partner des Hessentags 2016. Er hoffe, dass viele andere Unternehmen aus der Region und darüber hinaus dem Beispiel des Weltmarktführers folgen und so zum Erfolg des Landesfestes beitragen. „Wir  bieten den Unterstützern im Gegenzug Möglichkeiten, sich auf dem Hessentag  angemessen zu präsentieren“, erklärte Kring.</w:t>
      </w:r>
    </w:p>
    <w:p>
      <w:pPr>
        <w:pStyle w:val="PIFlietext"/>
        <w:rPr/>
      </w:pPr>
      <w:r>
        <w:rPr/>
        <w:t>Für Rittal hat kulturelles und soziales Engagement Tradition. Das Unternehmen der international erfolgreichen Friedhelm Loh Group ist mit fast 1.500 Mitarbeitern allein am Herborner Standort der mit Abstand größte Arbeitgeber in der Region – und übernimmt über den beruflichen Kontext hinaus Verantwortung für seine Mitarbeiter und ihre Familien. Daher fördert Rittal seit jeher zahlreiche soziale Projekte und Einrichtungen in der Region. Die Mitarbeiter spenden einmal jährlich sowie bei Naturkatastrophen für den guten Zweck. Die 2011 ins Leben gerufene Rittal Foundation unterstützt zudem Projekte in den Bereichen Bildung, Kultur und Diakonie. Das einfache, aber wichtige Ziel lautet: Gutes tun – karitativ wie auch kulturell.</w:t>
      </w:r>
    </w:p>
    <w:p>
      <w:pPr>
        <w:pStyle w:val="PIFlietext"/>
        <w:rPr/>
      </w:pPr>
      <w:r>
        <w:rPr/>
        <w:t>(4.275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rPr>
      </w:pPr>
      <w:r>
        <w:rPr>
          <w:b/>
        </w:rPr>
        <w:t xml:space="preserve">Bildmaterial </w:t>
      </w:r>
    </w:p>
    <w:p>
      <w:pPr>
        <w:pStyle w:val="PIAbspann"/>
        <w:rPr/>
      </w:pPr>
      <w:r>
        <w:rPr/>
        <w:t xml:space="preserve">fri152012900.jpg: Als erster Premium Partner unterstützt Rittal die Stadt Herborn beim Hessentag 2016. Bürgermeister Hans Benner, Rittal Inhaber Friedhelm Loh, der 1. Stadtrat Ansgar Roth und Dirk Miller, Geschäftsbereichsleiter Marketing bei Rittal, bei der Vertragsunterzeichnung im Rathaus der Stadt Herborn.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4"/>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92170</wp:posOffset>
              </wp:positionH>
              <wp:positionV relativeFrom="paragraph">
                <wp:posOffset>-76835</wp:posOffset>
              </wp:positionV>
              <wp:extent cx="1667510" cy="1461135"/>
              <wp:effectExtent l="0" t="0" r="0" b="0"/>
              <wp:wrapNone/>
              <wp:docPr id="6" name="Frame3"/>
              <a:graphic xmlns:a="http://schemas.openxmlformats.org/drawingml/2006/main">
                <a:graphicData uri="http://schemas.microsoft.com/office/word/2010/wordprocessingShape">
                  <wps:wsp>
                    <wps:cNvSpPr txBox="1"/>
                    <wps:spPr>
                      <a:xfrm>
                        <a:off x="0" y="0"/>
                        <a:ext cx="1667510" cy="1461135"/>
                      </a:xfrm>
                      <a:prstGeom prst="rect"/>
                      <a:solidFill>
                        <a:srgbClr val="FFFFFF"/>
                      </a:solidFill>
                    </wps:spPr>
                    <wps:txbx>
                      <w:txbxContent>
                        <w:p>
                          <w:pPr>
                            <w:pStyle w:val="Normal"/>
                            <w:rPr/>
                          </w:pPr>
                          <w:r>
                            <w:rPr/>
                            <w:drawing>
                              <wp:inline distT="0" distB="0" distL="0" distR="0">
                                <wp:extent cx="1482725" cy="1327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7" r="-6" b="-7"/>
                                        <a:stretch>
                                          <a:fillRect/>
                                        </a:stretch>
                                      </pic:blipFill>
                                      <pic:spPr bwMode="auto">
                                        <a:xfrm>
                                          <a:off x="0" y="0"/>
                                          <a:ext cx="1482725"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3pt;height:115.05pt;mso-wrap-distance-left:9.05pt;mso-wrap-distance-right:9.05pt;mso-wrap-distance-top:0pt;mso-wrap-distance-bottom:0pt;margin-top:-6.05pt;mso-position-vertical-relative:text;margin-left:267.1pt;mso-position-horizontal-relative:text">
              <v:textbox inset="0.100694444444444in,0.0506944444444444in,0.100694444444444in,0.0506944444444444in">
                <w:txbxContent>
                  <w:p>
                    <w:pPr>
                      <w:pStyle w:val="Normal"/>
                      <w:rPr/>
                    </w:pPr>
                    <w:r>
                      <w:rPr/>
                      <w:drawing>
                        <wp:inline distT="0" distB="0" distL="0" distR="0">
                          <wp:extent cx="1482725" cy="1327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1482725" cy="1327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orn.de/" TargetMode="External"/><Relationship Id="rId3" Type="http://schemas.openxmlformats.org/officeDocument/2006/relationships/hyperlink" Target="http://www.herbor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8:00Z</dcterms:created>
  <dc:creator>de17797</dc:creator>
  <dc:description/>
  <cp:keywords/>
  <dc:language>en-US</dc:language>
  <cp:lastModifiedBy>de16377</cp:lastModifiedBy>
  <cp:lastPrinted>2015-07-03T08:19:00Z</cp:lastPrinted>
  <dcterms:modified xsi:type="dcterms:W3CDTF">2015-07-03T07:09:00Z</dcterms:modified>
  <cp:revision>18</cp:revision>
  <dc:subject/>
  <dc:title>Pressemitteilung</dc:title>
</cp:coreProperties>
</file>