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9"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26035" distL="0" distR="22225" simplePos="0" locked="0" layoutInCell="0" allowOverlap="1" relativeHeight="11" wp14:anchorId="64D68792">
                <wp:simplePos x="0" y="0"/>
                <wp:positionH relativeFrom="column">
                  <wp:posOffset>-73660</wp:posOffset>
                </wp:positionH>
                <wp:positionV relativeFrom="paragraph">
                  <wp:posOffset>-1102995</wp:posOffset>
                </wp:positionV>
                <wp:extent cx="3673475" cy="774700"/>
                <wp:effectExtent l="3810" t="3175" r="2540" b="3175"/>
                <wp:wrapNone/>
                <wp:docPr id="3" name="Textfeld 4"/>
                <a:graphic xmlns:a="http://schemas.openxmlformats.org/drawingml/2006/main">
                  <a:graphicData uri="http://schemas.microsoft.com/office/word/2010/wordprocessingShape">
                    <wps:wsp>
                      <wps:cNvSpPr/>
                      <wps:spPr>
                        <a:xfrm>
                          <a:off x="0" y="0"/>
                          <a:ext cx="3673440" cy="7747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spacing w:lineRule="auto" w:line="276"/>
                              <w:rPr>
                                <w:rFonts w:ascii="Arial" w:hAnsi="Arial" w:cs="Arial"/>
                                <w:b/>
                                <w:b/>
                                <w:bCs/>
                                <w:i/>
                                <w:i/>
                                <w:iCs/>
                                <w:sz w:val="22"/>
                                <w:szCs w:val="22"/>
                              </w:rPr>
                            </w:pPr>
                            <w:r>
                              <w:rPr>
                                <w:rFonts w:cs="Arial" w:ascii="Arial" w:hAnsi="Arial"/>
                                <w:b/>
                                <w:bCs/>
                                <w:i/>
                                <w:iCs/>
                                <w:sz w:val="22"/>
                                <w:szCs w:val="22"/>
                              </w:rPr>
                              <w:t>Rittal und Paessler auf der Hannover Messe 2022</w:t>
                            </w:r>
                          </w:p>
                          <w:p>
                            <w:pPr>
                              <w:pStyle w:val="FrameContents"/>
                              <w:spacing w:lineRule="auto" w:line="276"/>
                              <w:rPr>
                                <w:rFonts w:ascii="Arial" w:hAnsi="Arial" w:cs="Arial"/>
                                <w:i/>
                                <w:i/>
                                <w:iCs/>
                                <w:sz w:val="22"/>
                                <w:szCs w:val="22"/>
                              </w:rPr>
                            </w:pPr>
                            <w:r>
                              <w:rPr>
                                <w:rFonts w:cs="Arial" w:ascii="Arial" w:hAnsi="Arial"/>
                                <w:i/>
                                <w:iCs/>
                                <w:sz w:val="22"/>
                                <w:szCs w:val="22"/>
                              </w:rPr>
                              <w:t>Rittal: Halle 11, Stand E06</w:t>
                            </w:r>
                          </w:p>
                          <w:p>
                            <w:pPr>
                              <w:pStyle w:val="FrameContents"/>
                              <w:spacing w:lineRule="auto" w:line="276"/>
                              <w:rPr>
                                <w:rFonts w:ascii="Arial" w:hAnsi="Arial" w:cs="Arial"/>
                                <w:i/>
                                <w:i/>
                                <w:iCs/>
                                <w:sz w:val="22"/>
                                <w:szCs w:val="22"/>
                              </w:rPr>
                            </w:pPr>
                            <w:r>
                              <w:rPr>
                                <w:rFonts w:cs="Arial" w:ascii="Arial" w:hAnsi="Arial"/>
                                <w:i/>
                                <w:iCs/>
                                <w:sz w:val="22"/>
                                <w:szCs w:val="22"/>
                              </w:rPr>
                              <w:t>Paessler: Halle 5, Stand B29</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5.8pt;margin-top:-86.85pt;width:289.2pt;height:60.95pt;mso-wrap-style:square;v-text-anchor:top" wp14:anchorId="64D68792">
                <v:fill o:detectmouseclick="t" type="solid" color2="black"/>
                <v:stroke color="white" weight="6480" joinstyle="round" endcap="flat"/>
                <v:textbox>
                  <w:txbxContent>
                    <w:p>
                      <w:pPr>
                        <w:pStyle w:val="FrameContents"/>
                        <w:spacing w:lineRule="auto" w:line="276"/>
                        <w:rPr>
                          <w:rFonts w:ascii="Arial" w:hAnsi="Arial" w:cs="Arial"/>
                          <w:b/>
                          <w:b/>
                          <w:bCs/>
                          <w:i/>
                          <w:i/>
                          <w:iCs/>
                          <w:sz w:val="22"/>
                          <w:szCs w:val="22"/>
                        </w:rPr>
                      </w:pPr>
                      <w:r>
                        <w:rPr>
                          <w:rFonts w:cs="Arial" w:ascii="Arial" w:hAnsi="Arial"/>
                          <w:b/>
                          <w:bCs/>
                          <w:i/>
                          <w:iCs/>
                          <w:sz w:val="22"/>
                          <w:szCs w:val="22"/>
                        </w:rPr>
                        <w:t>Rittal und Paessler auf der Hannover Messe 2022</w:t>
                      </w:r>
                    </w:p>
                    <w:p>
                      <w:pPr>
                        <w:pStyle w:val="FrameContents"/>
                        <w:spacing w:lineRule="auto" w:line="276"/>
                        <w:rPr>
                          <w:rFonts w:ascii="Arial" w:hAnsi="Arial" w:cs="Arial"/>
                          <w:i/>
                          <w:i/>
                          <w:iCs/>
                          <w:sz w:val="22"/>
                          <w:szCs w:val="22"/>
                        </w:rPr>
                      </w:pPr>
                      <w:r>
                        <w:rPr>
                          <w:rFonts w:cs="Arial" w:ascii="Arial" w:hAnsi="Arial"/>
                          <w:i/>
                          <w:iCs/>
                          <w:sz w:val="22"/>
                          <w:szCs w:val="22"/>
                        </w:rPr>
                        <w:t>Rittal: Halle 11, Stand E06</w:t>
                      </w:r>
                    </w:p>
                    <w:p>
                      <w:pPr>
                        <w:pStyle w:val="FrameContents"/>
                        <w:spacing w:lineRule="auto" w:line="276"/>
                        <w:rPr>
                          <w:rFonts w:ascii="Arial" w:hAnsi="Arial" w:cs="Arial"/>
                          <w:i/>
                          <w:i/>
                          <w:iCs/>
                          <w:sz w:val="22"/>
                          <w:szCs w:val="22"/>
                        </w:rPr>
                      </w:pPr>
                      <w:r>
                        <w:rPr>
                          <w:rFonts w:cs="Arial" w:ascii="Arial" w:hAnsi="Arial"/>
                          <w:i/>
                          <w:iCs/>
                          <w:sz w:val="22"/>
                          <w:szCs w:val="22"/>
                        </w:rPr>
                        <w:t>Paessler: Halle 5, Stand B29</w:t>
                      </w:r>
                    </w:p>
                  </w:txbxContent>
                </v:textbox>
                <w10:wrap type="none"/>
              </v:rect>
            </w:pict>
          </mc:Fallback>
        </mc:AlternateContent>
      </w:r>
      <w:r>
        <w:rPr/>
        <w:t>Rittal und Paessler verbinden IT- und OT-Monitoring</w:t>
      </w:r>
    </w:p>
    <w:p>
      <w:pPr>
        <w:pStyle w:val="PIberschrift"/>
        <w:ind w:right="3400" w:hanging="0"/>
        <w:rPr/>
      </w:pPr>
      <w:r>
        <w:rPr/>
        <w:t>Wissen, was bei IT und OT läuft</w:t>
      </w:r>
    </w:p>
    <w:p>
      <w:pPr>
        <w:pStyle w:val="PIFlietext"/>
        <w:rPr>
          <w:b/>
          <w:b/>
          <w:bCs/>
        </w:rPr>
      </w:pPr>
      <w:r>
        <w:rPr>
          <w:b/>
          <w:bCs/>
        </w:rPr>
        <w:t>Ausfälle sind keine Option: Rechenzentren gehören als Rückgrat der digitalen Transformation längst zur geschäftskritischen Infrastruktur für Unternehmen. Für die RZ-Verantwortlichen ist volle Transparenz über den Zustand gefragt – und zwar für die gesamte Infrastruktur aus IT und OT. Auf beide Bereiche muss gleichermaßen Verlass sein, damit Rechenzentren leistungsfähig und verfügbar sind. Dabei sollen sie auch noch ohne Kompromisse mit möglichst wenig Energie funktionieren. Die Neuigkeit für Durchblick: Rittal und Paessler ermöglichen jetzt das Monitoring der IT und OT in einer gemeinsamen Lösung.</w:t>
      </w:r>
    </w:p>
    <w:p>
      <w:pPr>
        <w:pStyle w:val="PIFlietext"/>
        <w:rPr/>
      </w:pPr>
      <w:r>
        <w:rPr/>
        <w:t>Herborn/Nürnberg, 24. Mai 2022 – Die gefragte Live-Übersicht über IT und OT auf einen Blick vereinfachen Paessler und Rittal durch die Verbindung ihrer Monitoring-Lösungen Paessler PRTG und Rittal CMC III im Rahmen des Paessler Uptime Alliance-Programms. Das Ergebnis für die Nutzer: Sie sehen erstmals gleichzeitig in einem leistungsfähigen Tool, was bei ihrer IT und OT läuft – und zwar so, wie sie es für ihre Arbeit benötigen: In einem zentralen Dashboard für IT und Rechenzentrums-OT, in individuell konfigurierbaren Dashboards oder beispielsweise als Service-basierter Management-Überblick.</w:t>
      </w:r>
    </w:p>
    <w:p>
      <w:pPr>
        <w:pStyle w:val="PIFlietext"/>
        <w:rPr>
          <w:b/>
          <w:b/>
          <w:bCs/>
        </w:rPr>
      </w:pPr>
      <w:r>
        <w:rPr>
          <w:b/>
          <w:bCs/>
        </w:rPr>
        <w:t>Sicherheit ohne Monitoring-Lücken</w:t>
      </w:r>
    </w:p>
    <w:p>
      <w:pPr>
        <w:pStyle w:val="PIFlietext"/>
        <w:rPr/>
      </w:pPr>
      <w:r>
        <w:rPr/>
        <w:t>Insbesondere beim Monitoring der Sicherheit ist der ganze Blick gefragt. Paessler PRTG integriert und überwacht IT-Systeme und leistet einen Beitrag zur Früherkennung von deren Ausfällen – eine wichtige Funktion in Zeiten wachsender IT-Umgebungen. Ausfällen durch physische Risiken der OT sollte ebenso vorgebeugt werden. Ein Kabelbrand, ein Wasserrohrbruch oder selbst eine offene Tür müssen sofort erkannt werden. Virtueller Schutz nützt wenig, wenn das RZ brennt oder Server im Wasser stehen. Durch die Verbindung mit CMC III sehen PRTG-Nutzer solche Vorfälle sofort und erhalten bei Bedarf Alarmmeldungen.</w:t>
      </w:r>
    </w:p>
    <w:p>
      <w:pPr>
        <w:pStyle w:val="PIFlietext"/>
        <w:rPr>
          <w:b/>
          <w:b/>
          <w:bCs/>
        </w:rPr>
      </w:pPr>
      <w:r>
        <w:rPr>
          <w:b/>
          <w:bCs/>
        </w:rPr>
        <w:t>Bewährte Software- und OT-Erfahrung</w:t>
      </w:r>
    </w:p>
    <w:p>
      <w:pPr>
        <w:pStyle w:val="PIFlietext"/>
        <w:rPr/>
      </w:pPr>
      <w:r>
        <w:rPr/>
        <w:t>„</w:t>
      </w:r>
      <w:r>
        <w:rPr/>
        <w:t>Mit Paessler und Rittal bringen zwei Unternehmen ihre Lösungen zusammen, die vielfach genutzte Standards gesetzt haben“, sagt Uwe Scharf, Geschäftsführer Business Units und Marketing bei Rittal: „Viele IT-Administratoren schätzen PRTG als ihr tägliches Standard-Tool für die IT, während die OT ihrer Rechenzentren mit Rittal OT-Lösungen und -Monitoring aufgebaut ist. So entsteht schnell ein großer Nutzerkreis.“ Helmut Binder, CEO der Paessler AG ergänzt: „Rittal passt nicht nur wegen der Verlässlichkeit der OT zu Paessler. Mit der Kombination von Paessler PRTG mit Rittal Beratung und Komponenten erhält der Kunde beispielsweise ein detailliertes Bild über Energieverbräuche in seinem Rechenzentrum und kann damit das Gesamtsystem energetisch optimieren.“</w:t>
      </w:r>
    </w:p>
    <w:p>
      <w:pPr>
        <w:pStyle w:val="PIFlietext"/>
        <w:rPr/>
      </w:pPr>
      <w:r>
        <w:rPr/>
        <w:t>Rittal hat mit RiMatrix ein flexibles Modulsystem für den schnellen und sicheren Aufbau von IT-Infrastruktur entwickelt. Es umfasst alle tragenden Säulen wie Rack, Power, Cooling, Sicherheit und OT-Monitoring. Die Lösung CMC III übernimmt das Monitoring aller relevanten physischen Umgebungsparameter, von Feuchtigkeit bis Vandalismus. Mit RiZone vereinfacht Rittal die Einbindung der OT-Devices in ein Data Center Infrastructure Management System. Die Lösung dient damit auch der Optimierung von Auslastung und Verfügbarkeit eines Rechenzentrums.</w:t>
      </w:r>
    </w:p>
    <w:p>
      <w:pPr>
        <w:pStyle w:val="PIFlietext"/>
        <w:rPr/>
      </w:pPr>
      <w:r>
        <w:rPr/>
        <w:t xml:space="preserve">PRTG von Paessler ist eine der meistgenutzten IT-Monitoring-Lösungen weltweit und steht für einfache Bedienbarkeit, praxisnahen Funktionsumfang, zahlreiche Schnittstellen und ein Ökosystem von Partner-Lösungen, die alle mit PRTG interagieren und so übergreifende und umfassende Lösungen für den genauen Überblick über die IT ermöglichen. </w:t>
      </w:r>
    </w:p>
    <w:p>
      <w:pPr>
        <w:pStyle w:val="PIFlietext"/>
        <w:rPr>
          <w:b/>
          <w:b/>
          <w:bCs/>
        </w:rPr>
      </w:pPr>
      <w:r>
        <w:rPr>
          <w:b/>
          <w:bCs/>
        </w:rPr>
        <w:t>Wie kommen die OT-Parameter ins IT-Monitoring?</w:t>
      </w:r>
    </w:p>
    <w:p>
      <w:pPr>
        <w:pStyle w:val="PIFlietext"/>
        <w:rPr/>
      </w:pPr>
      <w:r>
        <w:rPr/>
        <w:t xml:space="preserve">Paessler und Rittal haben die offenen Schnittstellen optimiert. PRTG Nutzer können die Funktion mit wenigen Klicks aktivieren. Mit Hilfe des vordefinierten SNMP Rittal CMC III Hardware Status Sensors in PRTG und der automatischen Netzwerkerkennung kann vorhandene CMC III Infrastruktur ins zentrale Monitoring aufgenommen werden. Über die generischen Sensoren in PRTG können über unterschiedliche Protokolle die Messwerte der Sensoren und so die gesamte Rechenzentrumsumgebung in PRTG eingebunden werden. Dazu können neben SNMP auch ModbusTCP oder OPC UA genutzt werden. </w:t>
      </w:r>
    </w:p>
    <w:p>
      <w:pPr>
        <w:pStyle w:val="PIFlietext"/>
        <w:rPr/>
      </w:pPr>
      <w:r>
        <w:rPr/>
        <w:t>Gebäudegrundrisse oder Serverschränke können grafisch abgebildet und die Geräte sowie die zugehörigen Messwerte entsprechend übersichtlich dargestellt werden. In PRTG generierte QR-Codes erleichtern die Zuordnung der Messwerte vor Ort: Der Techniker scannt einfach den QR-Code am Gerät und sieht direkt die zugehörigen Werte inklusive Verlauf auf seinem Laptop oder Smartphone.</w:t>
      </w:r>
    </w:p>
    <w:p>
      <w:pPr>
        <w:pStyle w:val="PIFlietext"/>
        <w:rPr/>
      </w:pPr>
      <w:r>
        <w:rPr/>
        <w:t>Mehr zu Paessler PRTG und Rittal IT-Infrastruktur erfahren Sie auch auf der Hannover Messe. Rittal: Halle 11, Stand E06, Paessler: Halle 5, Stand B29.</w:t>
      </w:r>
    </w:p>
    <w:p>
      <w:pPr>
        <w:pStyle w:val="PIFlietext"/>
        <w:rPr/>
      </w:pPr>
      <w:r>
        <w:rPr/>
        <w:t>4.748 Zeichen</w:t>
      </w:r>
    </w:p>
    <w:p>
      <w:pPr>
        <w:pStyle w:val="PIFlietext"/>
        <w:rPr/>
      </w:pPr>
      <w:r>
        <w:rPr/>
      </w:r>
    </w:p>
    <w:p>
      <w:pPr>
        <w:pStyle w:val="PIFlietext"/>
        <w:rPr>
          <w:b/>
          <w:b/>
          <w:bCs/>
        </w:rPr>
      </w:pPr>
      <w:r>
        <w:rPr>
          <w:b/>
          <w:bCs/>
        </w:rPr>
      </w:r>
    </w:p>
    <w:p>
      <w:pPr>
        <w:pStyle w:val="PIFlietext"/>
        <w:rPr>
          <w:b/>
          <w:b/>
          <w:bCs/>
        </w:rPr>
      </w:pPr>
      <w:r>
        <w:rPr>
          <w:b/>
          <w:bCs/>
        </w:rPr>
        <w:t>Bildmaterial</w:t>
      </w:r>
    </w:p>
    <w:p>
      <w:pPr>
        <w:pStyle w:val="PIAbspann"/>
        <w:rPr>
          <w:sz w:val="20"/>
          <w:szCs w:val="20"/>
        </w:rPr>
      </w:pPr>
      <w:r>
        <w:rPr>
          <w:bCs/>
        </w:rPr>
        <w:t>Bild 1: Helmut Binder, CEO Paessler, und Uwe Scharf, Geschäftsführer BUs und Marketing bei Rittal (v.l.), besiegeln die Kooperation für die Monitoring-Lösungen.</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ww.rittal.de und </w:t>
      </w:r>
      <w:hyperlink r:id="rId4">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rFonts w:ascii="Arial" w:hAnsi="Arial" w:cs="Arial"/>
          <w:b/>
          <w:b/>
          <w:bCs/>
          <w:sz w:val="18"/>
        </w:rPr>
      </w:pPr>
      <w:r>
        <w:rPr>
          <w:rFonts w:cs="Arial" w:ascii="Arial" w:hAnsi="Arial"/>
          <w:b/>
          <w:bCs/>
          <w:sz w:val="18"/>
        </w:rPr>
      </w:r>
    </w:p>
    <w:p>
      <w:pPr>
        <w:pStyle w:val="Normal"/>
        <w:spacing w:lineRule="auto" w:line="312" w:before="0" w:after="240"/>
        <w:ind w:right="3493" w:hanging="0"/>
        <w:rPr>
          <w:rFonts w:ascii="Arial" w:hAnsi="Arial" w:cs="Arial"/>
          <w:b/>
          <w:b/>
          <w:bCs/>
          <w:sz w:val="18"/>
        </w:rPr>
      </w:pPr>
      <w:r>
        <w:rPr>
          <w:rFonts w:cs="Arial" w:ascii="Arial" w:hAnsi="Arial"/>
          <w:b/>
          <w:bCs/>
          <w:sz w:val="18"/>
        </w:rPr>
        <w:t>Über Paessler AG</w:t>
      </w:r>
    </w:p>
    <w:p>
      <w:pPr>
        <w:pStyle w:val="Normal"/>
        <w:spacing w:lineRule="auto" w:line="312" w:before="0" w:after="240"/>
        <w:ind w:right="3493" w:hanging="0"/>
        <w:rPr>
          <w:rFonts w:ascii="Arial" w:hAnsi="Arial" w:cs="Arial"/>
          <w:sz w:val="18"/>
        </w:rPr>
      </w:pPr>
      <w:r>
        <w:rPr>
          <w:rFonts w:cs="Arial" w:ascii="Arial" w:hAnsi="Arial"/>
          <w:sz w:val="18"/>
        </w:rPr>
        <w:t xml:space="preserve">Paessler ist davon überzeugt, dass Monitoring eine wichtige Rolle spielt, wenn es darum geht, den Ressourcenverbrauch der Menschheit zu reduzieren. Die Produkte von Paessler helfen Nutzern, ihre IT-, OT- und IoT- Infrastrukturen zu optimieren und dadurch ihren Energieverbrauch und ihre Emissionen zu reduzieren – für einen gesünderen Planeten und unser aller Zukunft. Deshalb bietet Paessler Monitoring-Lösungen für Unternehmen unterschiedlicher Branchen und Größen an, von kleinen Unternehmen, über den Mittelstand bis hin zu Großkonzernen. Paessler arbeitet mit renommierten Partnern zusammen, um sich gemeinsam den Monitoring-Herausforderungen einer sich immer schneller verändernden Welt zu stellen. Seit 1997, als PRTG Network Monitor auf den Markt kam, verbindet Paessler sein tiefgreifendes Monitoring-Wissen mit Innovationsgeist. Heute vertrauen mehr als 500.000 Anwender in über 170 Ländern auf PRTG und andere Paessler Lösungen, um ihre komplexen IT-, OT- und IoT-Infrastrukturen zu überwachen. Die Produkte von Paessler befähigen Nutzer, aus Daten umsetzbares Wissen zu erlangen, und helfen ihnen so, ihre Ressourcen zu optimieren. Erfahren Sie mehr über Paessler – und wie Monitoring Ihnen helfen kann – unter </w:t>
      </w:r>
      <w:hyperlink r:id="rId5">
        <w:r>
          <w:rPr>
            <w:rStyle w:val="InternetLink"/>
            <w:rFonts w:cs="Arial" w:ascii="Arial" w:hAnsi="Arial"/>
            <w:sz w:val="18"/>
          </w:rPr>
          <w:t>www.paessler.de</w:t>
        </w:r>
      </w:hyperlink>
      <w:r>
        <w:rPr>
          <w:rFonts w:cs="Arial" w:ascii="Arial" w:hAnsi="Arial"/>
          <w:sz w:val="18"/>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yperlink" Target="http://www.paessle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3.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3</Words>
  <Characters>7369</Characters>
  <CharactersWithSpaces>8456</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52:00Z</dcterms:created>
  <dc:creator>Steffen Maltzan</dc:creator>
  <dc:description/>
  <dc:language>en-US</dc:language>
  <cp:lastModifiedBy>Steffen Maltzan</cp:lastModifiedBy>
  <cp:lastPrinted>2022-05-18T12:52:00Z</cp:lastPrinted>
  <dcterms:modified xsi:type="dcterms:W3CDTF">2022-05-24T04:2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